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5" w:type="dxa"/>
        <w:jc w:val="left"/>
        <w:tblInd w:w="57" w:type="dxa"/>
        <w:tblLayout w:type="fixed"/>
        <w:tblCellMar>
          <w:top w:w="68" w:type="dxa"/>
          <w:left w:w="108" w:type="dxa"/>
          <w:bottom w:w="68" w:type="dxa"/>
          <w:right w:w="108" w:type="dxa"/>
        </w:tblCellMar>
      </w:tblPr>
      <w:tblGrid>
        <w:gridCol w:w="501"/>
        <w:gridCol w:w="6817"/>
        <w:gridCol w:w="6177"/>
      </w:tblGrid>
      <w:tr>
        <w:trPr>
          <w:tblHeader w:val="true"/>
          <w:cantSplit w:val="true"/>
        </w:trPr>
        <w:tc>
          <w:tcPr>
            <w:tcW w:w="13495" w:type="dxa"/>
            <w:gridSpan w:val="3"/>
            <w:tcBorders>
              <w:top w:val="single" w:sz="4" w:space="0" w:color="0079C0"/>
              <w:left w:val="single" w:sz="4" w:space="0" w:color="0079C0"/>
              <w:bottom w:val="single" w:sz="4" w:space="0" w:color="0079C0"/>
              <w:right w:val="single" w:sz="4" w:space="0" w:color="0079C0"/>
            </w:tcBorders>
            <w:shd w:fill="0079C0" w:val="clear"/>
          </w:tcPr>
          <w:p>
            <w:pPr>
              <w:pStyle w:val="Normal"/>
              <w:rPr>
                <w:rFonts w:ascii="Dax-Regular" w:hAnsi="Dax-Regular" w:cs="Dax-Regular"/>
                <w:b/>
                <w:b/>
                <w:color w:val="FFFFFF"/>
                <w:sz w:val="22"/>
                <w:szCs w:val="22"/>
                <w:lang w:val="fr-CA"/>
              </w:rPr>
            </w:pPr>
            <w:r>
              <w:rPr>
                <w:rFonts w:cs="Dax-Regular" w:ascii="Dax-Regular" w:hAnsi="Dax-Regular"/>
                <w:b/>
                <w:color w:val="FFFFFF"/>
                <w:sz w:val="22"/>
                <w:szCs w:val="22"/>
                <w:lang w:val="fr-CA"/>
              </w:rPr>
              <w:t>Questionnaire – Partie 1 : Évaluation par BMO de la performance environnementale et sociale du fournisseur éventuel</w:t>
            </w:r>
          </w:p>
        </w:tc>
      </w:tr>
      <w:tr>
        <w:trPr>
          <w:tblHeader w:val="true"/>
          <w:cantSplit w:val="true"/>
        </w:trPr>
        <w:tc>
          <w:tcPr>
            <w:tcW w:w="7318" w:type="dxa"/>
            <w:gridSpan w:val="2"/>
            <w:tcBorders>
              <w:top w:val="single" w:sz="4" w:space="0" w:color="0079C0"/>
              <w:left w:val="single" w:sz="4" w:space="0" w:color="0079C0"/>
              <w:bottom w:val="single" w:sz="4" w:space="0" w:color="0079C0"/>
              <w:right w:val="single" w:sz="4" w:space="0" w:color="0079C0"/>
            </w:tcBorders>
            <w:shd w:fill="80BCE0" w:val="clear"/>
          </w:tcPr>
          <w:p>
            <w:pPr>
              <w:pStyle w:val="Normal"/>
              <w:rPr>
                <w:rFonts w:ascii="Dax-Regular" w:hAnsi="Dax-Regular" w:cs="Dax-Regular"/>
                <w:b/>
                <w:b/>
                <w:color w:val="FFFFFF"/>
                <w:lang w:val="fr-CA"/>
              </w:rPr>
            </w:pPr>
            <w:r>
              <w:rPr>
                <w:rFonts w:cs="Dax-Regular" w:ascii="Dax-Regular" w:hAnsi="Dax-Regular"/>
                <w:b/>
                <w:color w:val="FFFFFF"/>
                <w:lang w:val="fr-CA"/>
              </w:rPr>
              <w:t>Question</w:t>
            </w:r>
          </w:p>
        </w:tc>
        <w:tc>
          <w:tcPr>
            <w:tcW w:w="6177" w:type="dxa"/>
            <w:tcBorders>
              <w:top w:val="single" w:sz="4" w:space="0" w:color="0079C0"/>
              <w:left w:val="single" w:sz="4" w:space="0" w:color="0079C0"/>
              <w:bottom w:val="single" w:sz="4" w:space="0" w:color="0079C0"/>
              <w:right w:val="single" w:sz="4" w:space="0" w:color="0079C0"/>
            </w:tcBorders>
            <w:shd w:fill="80BCE0" w:val="clear"/>
          </w:tcPr>
          <w:p>
            <w:pPr>
              <w:pStyle w:val="Normal"/>
              <w:rPr>
                <w:rFonts w:ascii="Dax-Regular" w:hAnsi="Dax-Regular" w:cs="Dax-Regular"/>
                <w:b/>
                <w:b/>
                <w:color w:val="FFFFFF"/>
                <w:lang w:val="fr-CA"/>
              </w:rPr>
            </w:pPr>
            <w:r>
              <w:rPr>
                <w:rFonts w:cs="Dax-Regular" w:ascii="Dax-Regular" w:hAnsi="Dax-Regular"/>
                <w:b/>
                <w:color w:val="FFFFFF"/>
                <w:lang w:val="fr-CA"/>
              </w:rPr>
              <w:t>Renseignements exigés par BMO</w:t>
            </w:r>
          </w:p>
        </w:tc>
      </w:tr>
      <w:tr>
        <w:trPr>
          <w:cantSplit w:val="true"/>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b/>
                <w:b/>
                <w:lang w:val="fr-CA"/>
              </w:rPr>
            </w:pPr>
            <w:r>
              <w:rPr>
                <w:rFonts w:cs="Dax-Regular" w:ascii="Dax-Regular" w:hAnsi="Dax-Regular"/>
                <w:b/>
                <w:lang w:val="fr-CA"/>
              </w:rPr>
              <w:t>1. Personne-ressource</w:t>
            </w:r>
          </w:p>
        </w:tc>
      </w:tr>
      <w:tr>
        <w:trPr>
          <w:trHeight w:val="563" w:hRule="atLeast"/>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1</w:t>
            </w:r>
          </w:p>
        </w:tc>
        <w:tc>
          <w:tcPr>
            <w:tcW w:w="6817" w:type="dxa"/>
            <w:tcBorders>
              <w:top w:val="single" w:sz="4" w:space="0" w:color="0079C0"/>
              <w:left w:val="single" w:sz="4" w:space="0" w:color="0079C0"/>
              <w:bottom w:val="single" w:sz="4" w:space="0" w:color="0079C0"/>
              <w:right w:val="single" w:sz="4" w:space="0" w:color="808080"/>
            </w:tcBorders>
            <w:tcMar>
              <w:top w:w="57" w:type="dxa"/>
              <w:bottom w:w="57" w:type="dxa"/>
            </w:tcMar>
          </w:tcPr>
          <w:p>
            <w:pPr>
              <w:pStyle w:val="Normal"/>
              <w:rPr/>
            </w:pPr>
            <w:r>
              <w:rPr>
                <w:rFonts w:cs="Dax-Regular" w:ascii="Dax-Regular" w:hAnsi="Dax-Regular"/>
                <w:lang w:val="fr-CA"/>
              </w:rPr>
              <w:t xml:space="preserve">Les initiatives de l’entreprise en matière de responsabilité sociétale et de durabilité relèvent-elles d’un coordonnateur général désigné par le fournisseur éventuel? </w:t>
            </w:r>
            <w:r>
              <w:rPr>
                <w:rFonts w:cs="Arial" w:ascii="Dax-Regular" w:hAnsi="Dax-Regular"/>
                <w:lang w:val="fr-CA"/>
              </w:rPr>
              <w:t xml:space="preserve">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Dax-Regular" w:ascii="Dax-Regular" w:hAnsi="Dax-Regular"/>
                <w:lang w:val="fr-CA"/>
              </w:rPr>
              <w:t>Si oui, indiquer le nom, le titre et les coordonnées de la personne.</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tc>
        <w:tc>
          <w:tcPr>
            <w:tcW w:w="6177" w:type="dxa"/>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0" w:name="__Fieldmark__0_2365982900"/>
            <w:bookmarkStart w:id="1" w:name="__Fieldmark__0_2365982900"/>
            <w:bookmarkEnd w:id="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 w:name="__Fieldmark__1_2365982900"/>
            <w:bookmarkStart w:id="3" w:name="__Fieldmark__1_2365982900"/>
            <w:bookmarkEnd w:id="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bookmarkStart w:id="4" w:name="Text37"/>
            <w:bookmarkStart w:id="5" w:name="Text37"/>
            <w:bookmarkEnd w:id="5"/>
          </w:p>
          <w:p>
            <w:pPr>
              <w:pStyle w:val="Normal"/>
              <w:rPr>
                <w:rFonts w:ascii="Dax-Regular" w:hAnsi="Dax-Regular" w:cs="Dax-Regular"/>
                <w:lang w:val="fr-CA"/>
              </w:rPr>
            </w:pPr>
            <w:r>
              <w:fldChar w:fldCharType="begin">
                <w:ffData>
                  <w:name w:val="Text39"/>
                  <w:enabled/>
                  <w:calcOnExit w:val="0"/>
                  <w:textInput/>
                </w:ffData>
              </w:fldChar>
            </w:r>
            <w:r>
              <w:rPr>
                <w:rFonts w:cs="Dax-Regular" w:ascii="Dax-Regular" w:hAnsi="Dax-Regular"/>
                <w:lang w:val="fr-CA" w:eastAsia="en-US"/>
              </w:rPr>
              <w:instrText xml:space="preserve"> FORMTEXT </w:instrText>
            </w:r>
            <w:bookmarkStart w:id="6" w:name="Text37"/>
            <w:bookmarkStart w:id="7" w:name="Text39_Copy_1"/>
            <w:bookmarkEnd w:id="6"/>
            <w:r>
              <w:rPr>
                <w:rFonts w:cs="Dax-Regular" w:ascii="Dax-Regular" w:hAnsi="Dax-Regular"/>
                <w:lang w:val="fr-CA" w:eastAsia="en-US"/>
              </w:rPr>
            </w:r>
            <w:r>
              <w:rPr>
                <w:rFonts w:cs="Dax-Regular" w:ascii="Dax-Regular" w:hAnsi="Dax-Regular"/>
                <w:lang w:val="fr-CA" w:eastAsia="en-US"/>
              </w:rPr>
              <w:fldChar w:fldCharType="separate"/>
            </w:r>
            <w:r>
              <w:rPr>
                <w:rFonts w:cs="Dax-Regular" w:ascii="Dax-Regular" w:hAnsi="Dax-Regular"/>
                <w:lang w:val="fr-CA" w:eastAsia="en-US"/>
              </w:rPr>
              <w:t>Si oui, indiquer les coordonnées de la personne :</w:t>
            </w:r>
            <w:r>
              <w:rPr>
                <w:rFonts w:cs="Dax-Regular" w:ascii="Dax-Regular" w:hAnsi="Dax-Regular"/>
                <w:lang w:val="fr-CA" w:eastAsia="en-US"/>
              </w:rPr>
            </w:r>
            <w:r>
              <w:rPr>
                <w:rFonts w:cs="Dax-Regular" w:ascii="Dax-Regular" w:hAnsi="Dax-Regular"/>
                <w:lang w:val="fr-CA" w:eastAsia="en-US"/>
              </w:rPr>
              <w:fldChar w:fldCharType="end"/>
            </w:r>
            <w:r>
              <w:fldChar w:fldCharType="begin">
                <w:ffData>
                  <w:name w:val="Text1"/>
                  <w:enabled/>
                  <w:calcOnExit w:val="0"/>
                  <w:textInput/>
                </w:ffData>
              </w:fldChar>
            </w:r>
            <w:r>
              <w:rPr>
                <w:rFonts w:cs="Dax-Regular" w:ascii="Dax-Regular" w:hAnsi="Dax-Regular"/>
                <w:lang w:val="fr-CA" w:eastAsia="en-US"/>
              </w:rPr>
              <w:instrText xml:space="preserve"> FORMTEXT </w:instrText>
            </w:r>
            <w:bookmarkEnd w:id="7"/>
            <w:r>
              <w:rPr>
                <w:rFonts w:cs="Dax-Regular" w:ascii="Dax-Regular" w:hAnsi="Dax-Regular"/>
                <w:lang w:val="fr-CA" w:eastAsia="en-US"/>
              </w:rPr>
            </w:r>
            <w:r>
              <w:rPr>
                <w:rFonts w:cs="Dax-Regular" w:ascii="Dax-Regular" w:hAnsi="Dax-Regular"/>
                <w:lang w:val="fr-CA" w:eastAsia="en-US"/>
              </w:rPr>
              <w:fldChar w:fldCharType="separate"/>
            </w:r>
            <w:r>
              <w:rPr>
                <w:rFonts w:cs="Dax-Regular" w:ascii="Dax-Regular" w:hAnsi="Dax-Regular"/>
                <w:lang w:val="fr-CA" w:eastAsia="en-US"/>
              </w:rPr>
              <w:t>     </w:t>
            </w:r>
            <w:r/>
            <w:r>
              <w:rPr>
                <w:rFonts w:cs="Dax-Regular" w:ascii="Dax-Regular" w:hAnsi="Dax-Regular"/>
                <w:lang w:val="fr-CA" w:eastAsia="en-US"/>
              </w:rPr>
              <w:fldChar w:fldCharType="end"/>
            </w:r>
            <w:r>
              <w:rPr>
                <w:rFonts w:cs="Dax-Regular" w:ascii="Dax-Regular" w:hAnsi="Dax-Regular"/>
                <w:lang w:val="fr-CA" w:eastAsia="en-US"/>
              </w:rPr>
            </w:r>
          </w:p>
        </w:tc>
      </w:tr>
      <w:tr>
        <w:trPr>
          <w:cantSplit w:val="true"/>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jc w:val="both"/>
              <w:rPr>
                <w:rFonts w:ascii="Dax-Regular" w:hAnsi="Dax-Regular" w:cs="Dax-Regular"/>
                <w:b/>
                <w:b/>
                <w:lang w:val="fr-CA"/>
              </w:rPr>
            </w:pPr>
            <w:r>
              <w:rPr>
                <w:rFonts w:cs="Dax-Regular" w:ascii="Dax-Regular" w:hAnsi="Dax-Regular"/>
                <w:b/>
                <w:lang w:val="fr-CA"/>
              </w:rPr>
              <w:t>2. Politiques</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e politique globale écrite en matière de responsabilité sociétale et de durabilité?</w:t>
            </w:r>
            <w:r>
              <w:rPr>
                <w:rFonts w:cs="Arial" w:ascii="Dax-Regular" w:hAnsi="Dax-Regular"/>
                <w:lang w:val="fr-CA"/>
              </w:rPr>
              <w:t xml:space="preserve">  </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 w:name="__Fieldmark__4_2365982900"/>
            <w:bookmarkStart w:id="9" w:name="__Fieldmark__4_2365982900"/>
            <w:bookmarkEnd w:id="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 w:name="__Fieldmark__5_2365982900"/>
            <w:bookmarkStart w:id="11" w:name="__Fieldmark__5_2365982900"/>
            <w:bookmarkEnd w:id="1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2</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e politique environnementale écrite?</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 w:name="__Fieldmark__6_2365982900"/>
            <w:bookmarkStart w:id="13" w:name="__Fieldmark__6_2365982900"/>
            <w:bookmarkEnd w:id="1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 w:name="__Fieldmark__7_2365982900"/>
            <w:bookmarkStart w:id="15" w:name="__Fieldmark__7_2365982900"/>
            <w:bookmarkEnd w:id="1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3</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e politique écrite en matière de droits de la personne?</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 w:name="__Fieldmark__8_2365982900"/>
            <w:bookmarkStart w:id="17" w:name="__Fieldmark__8_2365982900"/>
            <w:bookmarkEnd w:id="1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8" w:name="__Fieldmark__9_2365982900"/>
            <w:bookmarkStart w:id="19" w:name="__Fieldmark__9_2365982900"/>
            <w:bookmarkEnd w:id="1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4</w:t>
            </w:r>
          </w:p>
        </w:tc>
        <w:tc>
          <w:tcPr>
            <w:tcW w:w="12994" w:type="dxa"/>
            <w:gridSpan w:val="2"/>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jc w:val="both"/>
              <w:rPr>
                <w:rFonts w:ascii="Dax-Regular" w:hAnsi="Dax-Regular" w:cs="Arial"/>
                <w:lang w:val="fr-CA"/>
              </w:rPr>
            </w:pPr>
            <w:r>
              <w:rPr>
                <w:rFonts w:cs="Dax-Regular" w:ascii="Dax-Regular" w:hAnsi="Dax-Regular"/>
                <w:lang w:val="fr-CA"/>
              </w:rPr>
              <w:t>Le fournisseur éventuel dispose-t-il de politiques écrites touchant les questions suivantes relatives à la main-d’œuvre et aux ressources humaines :</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Pratiques non discriminatoir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0" w:name="__Fieldmark__10_2365982900"/>
            <w:bookmarkStart w:id="21" w:name="__Fieldmark__10_2365982900"/>
            <w:bookmarkEnd w:id="2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2" w:name="__Fieldmark__11_2365982900"/>
            <w:bookmarkStart w:id="23" w:name="__Fieldmark__11_2365982900"/>
            <w:bookmarkEnd w:id="2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Diversité de l’effectif (p. ex., personnes des deux sexes, de différentes origines ethniques, personnes handicapé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4" w:name="__Fieldmark__12_2365982900"/>
            <w:bookmarkStart w:id="25" w:name="__Fieldmark__12_2365982900"/>
            <w:bookmarkEnd w:id="2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6" w:name="__Fieldmark__13_2365982900"/>
            <w:bookmarkStart w:id="27" w:name="__Fieldmark__13_2365982900"/>
            <w:bookmarkEnd w:id="2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Opposition au travail des enfant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28" w:name="__Fieldmark__14_2365982900"/>
            <w:bookmarkStart w:id="29" w:name="__Fieldmark__14_2365982900"/>
            <w:bookmarkEnd w:id="2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30" w:name="__Fieldmark__15_2365982900"/>
            <w:bookmarkStart w:id="31" w:name="__Fieldmark__15_2365982900"/>
            <w:bookmarkEnd w:id="3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Opposition au travail obligatoire ou effectué sous la contrainte</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32" w:name="__Fieldmark__16_2365982900"/>
            <w:bookmarkStart w:id="33" w:name="__Fieldmark__16_2365982900"/>
            <w:bookmarkEnd w:id="3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34" w:name="__Fieldmark__17_2365982900"/>
            <w:bookmarkStart w:id="35" w:name="__Fieldmark__17_2365982900"/>
            <w:bookmarkEnd w:id="3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 xml:space="preserve">Liberté d’association et droit à la négociation collective </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36" w:name="__Fieldmark__18_2365982900"/>
            <w:bookmarkStart w:id="37" w:name="__Fieldmark__18_2365982900"/>
            <w:bookmarkEnd w:id="3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38" w:name="__Fieldmark__19_2365982900"/>
            <w:bookmarkStart w:id="39" w:name="__Fieldmark__19_2365982900"/>
            <w:bookmarkEnd w:id="3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Santé et sécurité au travail</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40" w:name="__Fieldmark__20_2365982900"/>
            <w:bookmarkStart w:id="41" w:name="__Fieldmark__20_2365982900"/>
            <w:bookmarkEnd w:id="4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42" w:name="__Fieldmark__21_2365982900"/>
            <w:bookmarkStart w:id="43" w:name="__Fieldmark__21_2365982900"/>
            <w:bookmarkEnd w:id="4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Harcèlement psychologique au travail et harcèlement sexuel</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44" w:name="__Fieldmark__22_2365982900"/>
            <w:bookmarkStart w:id="45" w:name="__Fieldmark__22_2365982900"/>
            <w:bookmarkEnd w:id="4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46" w:name="__Fieldmark__23_2365982900"/>
            <w:bookmarkStart w:id="47" w:name="__Fieldmark__23_2365982900"/>
            <w:bookmarkEnd w:id="4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Heures de travail</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48" w:name="__Fieldmark__24_2365982900"/>
            <w:bookmarkStart w:id="49" w:name="__Fieldmark__24_2365982900"/>
            <w:bookmarkEnd w:id="4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50" w:name="__Fieldmark__25_2365982900"/>
            <w:bookmarkStart w:id="51" w:name="__Fieldmark__25_2365982900"/>
            <w:bookmarkEnd w:id="5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Dax-Regular"/>
                <w:lang w:val="fr-CA"/>
              </w:rPr>
            </w:pPr>
            <w:r>
              <w:rPr>
                <w:rFonts w:cs="Dax-Regular"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Équité de la rémunération et des avantages sociaux</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52" w:name="__Fieldmark__26_2365982900"/>
            <w:bookmarkStart w:id="53" w:name="__Fieldmark__26_2365982900"/>
            <w:bookmarkEnd w:id="5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54" w:name="__Fieldmark__27_2365982900"/>
            <w:bookmarkStart w:id="55" w:name="__Fieldmark__27_2365982900"/>
            <w:bookmarkEnd w:id="5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5</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 code de conduite ou d’une politique écrite pour lutter contre la corruption?</w:t>
            </w:r>
          </w:p>
          <w:p>
            <w:pPr>
              <w:pStyle w:val="Normal"/>
              <w:rPr>
                <w:rFonts w:ascii="Dax-Regular" w:hAnsi="Dax-Regular" w:cs="Dax-Regular"/>
                <w:lang w:val="fr-CA"/>
              </w:rPr>
            </w:pPr>
            <w:r>
              <w:rPr>
                <w:rFonts w:cs="Dax-Regular"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56" w:name="__Fieldmark__28_2365982900"/>
            <w:bookmarkStart w:id="57" w:name="__Fieldmark__28_2365982900"/>
            <w:bookmarkEnd w:id="5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58" w:name="__Fieldmark__29_2365982900"/>
            <w:bookmarkStart w:id="59" w:name="__Fieldmark__29_2365982900"/>
            <w:bookmarkEnd w:id="5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tc>
      </w:tr>
      <w:tr>
        <w:trPr>
          <w:cantSplit w:val="true"/>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b/>
                <w:b/>
                <w:lang w:val="fr-CA"/>
              </w:rPr>
            </w:pPr>
            <w:r>
              <w:rPr>
                <w:rFonts w:cs="Arial" w:ascii="Dax-Regular" w:hAnsi="Dax-Regular"/>
                <w:b/>
                <w:lang w:val="fr-CA"/>
              </w:rPr>
              <w:t xml:space="preserve">3. </w:t>
            </w:r>
            <w:r>
              <w:rPr>
                <w:rFonts w:cs="Dax-Regular" w:ascii="Dax-Regular" w:hAnsi="Dax-Regular"/>
                <w:b/>
                <w:lang w:val="fr-CA"/>
              </w:rPr>
              <w:t>Gestion, pratiques et méthodes</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3.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 système de gestion de l’environnement (SGE) étayé par des documents?</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t>Si oui, indiquer si l’entreprise a obtenu la certification ISO 14001 de l’Organisation internationale de normalisation, ou l’équivalent</w:t>
            </w:r>
            <w:r>
              <w:rPr>
                <w:rFonts w:cs="Arial" w:ascii="Dax-Regular" w:hAnsi="Dax-Regular"/>
                <w:lang w:val="fr-CA"/>
              </w:rPr>
              <w:t>.</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60" w:name="__Fieldmark__30_2365982900"/>
            <w:bookmarkStart w:id="61" w:name="__Fieldmark__30_2365982900"/>
            <w:bookmarkEnd w:id="6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62" w:name="__Fieldmark__31_2365982900"/>
            <w:bookmarkStart w:id="63" w:name="__Fieldmark__31_2365982900"/>
            <w:bookmarkEnd w:id="6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0"/>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2</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fournisseur éventuel dispose-t-il d’un système documenté de gestion des questions de santé et de sécurité au travail?</w:t>
            </w:r>
          </w:p>
          <w:p>
            <w:pPr>
              <w:pStyle w:val="Normal"/>
              <w:rPr>
                <w:rFonts w:ascii="Dax-Regular" w:hAnsi="Dax-Regular" w:cs="Dax-Regular"/>
                <w:lang w:val="fr-CA"/>
              </w:rPr>
            </w:pPr>
            <w:r>
              <w:rPr>
                <w:rFonts w:cs="Dax-Regular" w:ascii="Dax-Regular" w:hAnsi="Dax-Regular"/>
                <w:lang w:val="fr-CA"/>
              </w:rPr>
            </w:r>
          </w:p>
          <w:p>
            <w:pPr>
              <w:pStyle w:val="Normal"/>
              <w:rPr/>
            </w:pPr>
            <w:r>
              <w:rPr>
                <w:rFonts w:cs="Dax-Regular" w:ascii="Dax-Regular" w:hAnsi="Dax-Regular"/>
                <w:lang w:val="fr-CA"/>
              </w:rPr>
              <w:t>Si oui, indiquer si l’entreprise a obtenu la certification OHSAS 18001 (Occupational Health and Safety Assessment Series), ou l’équivalent.</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64" w:name="__Fieldmark__33_2365982900"/>
            <w:bookmarkStart w:id="65" w:name="__Fieldmark__33_2365982900"/>
            <w:bookmarkEnd w:id="6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66" w:name="__Fieldmark__34_2365982900"/>
            <w:bookmarkStart w:id="67" w:name="__Fieldmark__34_2365982900"/>
            <w:bookmarkEnd w:id="6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eastAsia="Dax-Regular" w:cs="Dax-Regular" w:ascii="Dax-Regular" w:hAnsi="Dax-Regular"/>
                <w:lang w:val="fr-CA"/>
              </w:rPr>
              <w:t xml:space="preserve"> </w:t>
            </w:r>
          </w:p>
          <w:p>
            <w:pPr>
              <w:pStyle w:val="Normal"/>
              <w:rPr>
                <w:rFonts w:ascii="Dax-Regular" w:hAnsi="Dax-Regular" w:cs="Arial"/>
                <w:lang w:val="fr-CA"/>
              </w:rPr>
            </w:pPr>
            <w:r>
              <w:fldChar w:fldCharType="begin">
                <w:ffData>
                  <w:name w:val="Text31"/>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3</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ispose-t-il d’un système documenté de gestion des pratiques relatives au lieu de travail et à la main-d’œuvre?</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t>Si oui, indiquer si l’entreprise a obtenu la certification SA 8000 (responsabilité sociale), ou l’équivalent.</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68" w:name="__Fieldmark__36_2365982900"/>
            <w:bookmarkStart w:id="69" w:name="__Fieldmark__36_2365982900"/>
            <w:bookmarkEnd w:id="6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70" w:name="__Fieldmark__37_2365982900"/>
            <w:bookmarkStart w:id="71" w:name="__Fieldmark__37_2365982900"/>
            <w:bookmarkEnd w:id="7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2"/>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4</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intègre-t-il les considérations environnementales et sociales à ses méthodes de gestion des risqu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72" w:name="__Fieldmark__39_2365982900"/>
            <w:bookmarkStart w:id="73" w:name="__Fieldmark__39_2365982900"/>
            <w:bookmarkEnd w:id="7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74" w:name="__Fieldmark__40_2365982900"/>
            <w:bookmarkStart w:id="75" w:name="__Fieldmark__40_2365982900"/>
            <w:bookmarkEnd w:id="7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5</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offre-t-il à ses employés une formation en matière d’éthique et de conduite en affair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76" w:name="__Fieldmark__41_2365982900"/>
            <w:bookmarkStart w:id="77" w:name="__Fieldmark__41_2365982900"/>
            <w:bookmarkEnd w:id="7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78" w:name="__Fieldmark__42_2365982900"/>
            <w:bookmarkStart w:id="79" w:name="__Fieldmark__42_2365982900"/>
            <w:bookmarkEnd w:id="7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6</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s’est-il doté d’un mécanisme permettant à ses employés de porter plainte ou de signaler une irrégularité en toute confidentialité?</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0" w:name="__Fieldmark__43_2365982900"/>
            <w:bookmarkStart w:id="81" w:name="__Fieldmark__43_2365982900"/>
            <w:bookmarkEnd w:id="8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2" w:name="__Fieldmark__44_2365982900"/>
            <w:bookmarkStart w:id="83" w:name="__Fieldmark__44_2365982900"/>
            <w:bookmarkEnd w:id="8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7</w:t>
            </w:r>
          </w:p>
        </w:tc>
        <w:tc>
          <w:tcPr>
            <w:tcW w:w="12994" w:type="dxa"/>
            <w:gridSpan w:val="2"/>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rPr>
                <w:rFonts w:cs="Dax-Regular" w:ascii="Dax-Regular" w:hAnsi="Dax-Regular"/>
                <w:lang w:val="fr-CA"/>
              </w:rPr>
              <w:t>Le fournisseur éventuel s’est-il doté de pratiques et de méthodes visant à réduire à leur minimum les incidences environnementales liées aux aspects suivants :</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Émissions de gaz à effet de serre</w:t>
            </w:r>
          </w:p>
          <w:p>
            <w:pPr>
              <w:pStyle w:val="Normal"/>
              <w:rPr>
                <w:rFonts w:ascii="Dax-Regular" w:hAnsi="Dax-Regular" w:cs="Dax-Regular"/>
                <w:lang w:val="fr-CA"/>
              </w:rPr>
            </w:pPr>
            <w:r>
              <w:rPr>
                <w:rFonts w:cs="Dax-Regular" w:ascii="Dax-Regular" w:hAnsi="Dax-Regular"/>
                <w:lang w:val="fr-CA"/>
              </w:rPr>
            </w:r>
          </w:p>
          <w:p>
            <w:pPr>
              <w:pStyle w:val="Normal"/>
              <w:ind w:left="170" w:hanging="0"/>
              <w:rPr>
                <w:rFonts w:cs="Arial"/>
                <w:sz w:val="18"/>
                <w:szCs w:val="18"/>
                <w:lang w:val="fr-CA"/>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4" w:name="__Fieldmark__45_2365982900"/>
            <w:bookmarkStart w:id="85" w:name="__Fieldmark__45_2365982900"/>
            <w:bookmarkEnd w:id="8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6" w:name="__Fieldmark__46_2365982900"/>
            <w:bookmarkStart w:id="87" w:name="__Fieldmark__46_2365982900"/>
            <w:bookmarkEnd w:id="8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3"/>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Émissions polluantes non classées comme gaz à effet de serre</w:t>
            </w:r>
          </w:p>
          <w:p>
            <w:pPr>
              <w:pStyle w:val="Normal"/>
              <w:rPr>
                <w:rFonts w:ascii="Dax-Regular" w:hAnsi="Dax-Regular" w:cs="Dax-Regular"/>
                <w:lang w:val="fr-CA"/>
              </w:rPr>
            </w:pPr>
            <w:r>
              <w:rPr>
                <w:rFonts w:cs="Dax-Regular" w:ascii="Dax-Regular" w:hAnsi="Dax-Regular"/>
                <w:lang w:val="fr-CA"/>
              </w:rPr>
            </w:r>
          </w:p>
          <w:p>
            <w:pPr>
              <w:pStyle w:val="Normal"/>
              <w:ind w:left="170" w:hanging="0"/>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88" w:name="__Fieldmark__48_2365982900"/>
            <w:bookmarkStart w:id="89" w:name="__Fieldmark__48_2365982900"/>
            <w:bookmarkEnd w:id="8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90" w:name="__Fieldmark__49_2365982900"/>
            <w:bookmarkStart w:id="91" w:name="__Fieldmark__49_2365982900"/>
            <w:bookmarkEnd w:id="9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4"/>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 xml:space="preserve">Si oui, préciser :  </w:t>
            </w:r>
            <w:r>
              <w:rPr>
                <w:rFonts w:cs="Arial" w:ascii="Dax-Regular" w:hAnsi="Dax-Regular"/>
                <w:lang w:val="fr-CA" w:eastAsia="en-US"/>
              </w:rPr>
            </w:r>
            <w:r>
              <w:rPr>
                <w:rFonts w:cs="Arial" w:ascii="Dax-Regular" w:hAnsi="Dax-Regular"/>
                <w:lang w:val="fr-CA" w:eastAsia="en-US"/>
              </w:rPr>
              <w:fldChar w:fldCharType="end"/>
            </w:r>
            <w:r>
              <w:rPr>
                <w:rFonts w:cs="Arial" w:ascii="Dax-Regular" w:hAnsi="Dax-Regular"/>
                <w:lang w:val="fr-CA"/>
              </w:rPr>
              <w:t xml:space="preserve">  </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Consommation d’énergie</w:t>
            </w:r>
          </w:p>
          <w:p>
            <w:pPr>
              <w:pStyle w:val="Normal"/>
              <w:rPr>
                <w:rFonts w:ascii="Dax-Regular" w:hAnsi="Dax-Regular" w:cs="Dax-Regular"/>
                <w:lang w:val="fr-CA"/>
              </w:rPr>
            </w:pPr>
            <w:r>
              <w:rPr>
                <w:rFonts w:cs="Dax-Regular" w:ascii="Dax-Regular" w:hAnsi="Dax-Regular"/>
                <w:lang w:val="fr-CA"/>
              </w:rPr>
            </w:r>
          </w:p>
          <w:p>
            <w:pPr>
              <w:pStyle w:val="Normal"/>
              <w:ind w:left="170" w:hanging="0"/>
              <w:rPr>
                <w:rFonts w:ascii="Dax-Regular" w:hAnsi="Dax-Regular" w:cs="Dax-Regular"/>
                <w:lang w:val="fr-CA"/>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92" w:name="__Fieldmark__51_2365982900"/>
            <w:bookmarkStart w:id="93" w:name="__Fieldmark__51_2365982900"/>
            <w:bookmarkEnd w:id="9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94" w:name="__Fieldmark__52_2365982900"/>
            <w:bookmarkStart w:id="95" w:name="__Fieldmark__52_2365982900"/>
            <w:bookmarkEnd w:id="9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5"/>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Consommation de ressources</w:t>
            </w:r>
          </w:p>
          <w:p>
            <w:pPr>
              <w:pStyle w:val="Normal"/>
              <w:rPr>
                <w:rFonts w:ascii="Dax-Regular" w:hAnsi="Dax-Regular" w:cs="Dax-Regular"/>
                <w:lang w:val="fr-CA"/>
              </w:rPr>
            </w:pPr>
            <w:r>
              <w:rPr>
                <w:rFonts w:cs="Dax-Regular" w:ascii="Dax-Regular" w:hAnsi="Dax-Regular"/>
                <w:lang w:val="fr-CA"/>
              </w:rPr>
            </w:r>
          </w:p>
          <w:p>
            <w:pPr>
              <w:pStyle w:val="Normal"/>
              <w:ind w:left="170" w:hanging="0"/>
              <w:rPr>
                <w:rFonts w:ascii="Dax-Regular" w:hAnsi="Dax-Regular" w:cs="Dax-Regular"/>
                <w:lang w:val="fr-CA"/>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96" w:name="__Fieldmark__54_2365982900"/>
            <w:bookmarkStart w:id="97" w:name="__Fieldmark__54_2365982900"/>
            <w:bookmarkEnd w:id="9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98" w:name="__Fieldmark__55_2365982900"/>
            <w:bookmarkStart w:id="99" w:name="__Fieldmark__55_2365982900"/>
            <w:bookmarkEnd w:id="9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28"/>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Consommation de matériel</w:t>
            </w:r>
          </w:p>
          <w:p>
            <w:pPr>
              <w:pStyle w:val="Normal"/>
              <w:rPr>
                <w:rFonts w:ascii="Dax-Regular" w:hAnsi="Dax-Regular" w:cs="Dax-Regular"/>
                <w:lang w:val="fr-CA"/>
              </w:rPr>
            </w:pPr>
            <w:r>
              <w:rPr>
                <w:rFonts w:cs="Dax-Regular" w:ascii="Dax-Regular" w:hAnsi="Dax-Regular"/>
                <w:lang w:val="fr-CA"/>
              </w:rPr>
            </w:r>
          </w:p>
          <w:p>
            <w:pPr>
              <w:pStyle w:val="Normal"/>
              <w:ind w:left="170" w:hanging="0"/>
              <w:rPr>
                <w:rFonts w:ascii="Dax-Regular" w:hAnsi="Dax-Regular" w:cs="Dax-Regular"/>
                <w:lang w:val="fr-CA"/>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0" w:name="__Fieldmark__57_2365982900"/>
            <w:bookmarkStart w:id="101" w:name="__Fieldmark__57_2365982900"/>
            <w:bookmarkEnd w:id="10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2" w:name="__Fieldmark__58_2365982900"/>
            <w:bookmarkStart w:id="103" w:name="__Fieldmark__58_2365982900"/>
            <w:bookmarkEnd w:id="10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Déchets – dangereux et non dangereux</w:t>
            </w:r>
          </w:p>
          <w:p>
            <w:pPr>
              <w:pStyle w:val="Normal"/>
              <w:rPr>
                <w:rFonts w:ascii="Dax-Regular" w:hAnsi="Dax-Regular" w:cs="Dax-Regular"/>
                <w:lang w:val="fr-CA"/>
              </w:rPr>
            </w:pPr>
            <w:r>
              <w:rPr>
                <w:rFonts w:cs="Dax-Regular" w:ascii="Dax-Regular" w:hAnsi="Dax-Regular"/>
                <w:lang w:val="fr-CA"/>
              </w:rPr>
            </w:r>
          </w:p>
          <w:p>
            <w:pPr>
              <w:pStyle w:val="Normal"/>
              <w:ind w:left="170" w:hanging="0"/>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4" w:name="__Fieldmark__60_2365982900"/>
            <w:bookmarkStart w:id="105" w:name="__Fieldmark__60_2365982900"/>
            <w:bookmarkEnd w:id="10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6" w:name="__Fieldmark__61_2365982900"/>
            <w:bookmarkStart w:id="107" w:name="__Fieldmark__61_2365982900"/>
            <w:bookmarkEnd w:id="10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1"/>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Consommation d’eau</w:t>
            </w:r>
          </w:p>
          <w:p>
            <w:pPr>
              <w:pStyle w:val="Normal"/>
              <w:rPr>
                <w:rFonts w:ascii="Dax-Regular" w:hAnsi="Dax-Regular" w:cs="Dax-Regular"/>
                <w:lang w:val="fr-CA"/>
              </w:rPr>
            </w:pPr>
            <w:r>
              <w:rPr>
                <w:rFonts w:cs="Dax-Regular" w:ascii="Dax-Regular" w:hAnsi="Dax-Regular"/>
                <w:lang w:val="fr-CA"/>
              </w:rPr>
            </w:r>
          </w:p>
          <w:p>
            <w:pPr>
              <w:pStyle w:val="Normal"/>
              <w:ind w:left="170" w:hanging="0"/>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08" w:name="__Fieldmark__63_2365982900"/>
            <w:bookmarkStart w:id="109" w:name="__Fieldmark__63_2365982900"/>
            <w:bookmarkEnd w:id="10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10" w:name="__Fieldmark__64_2365982900"/>
            <w:bookmarkStart w:id="111" w:name="__Fieldmark__64_2365982900"/>
            <w:bookmarkEnd w:id="11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2"/>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Effluents</w:t>
            </w:r>
          </w:p>
          <w:p>
            <w:pPr>
              <w:pStyle w:val="Normal"/>
              <w:rPr>
                <w:rFonts w:ascii="Dax-Regular" w:hAnsi="Dax-Regular" w:cs="Dax-Regular"/>
                <w:lang w:val="fr-CA"/>
              </w:rPr>
            </w:pPr>
            <w:r>
              <w:rPr>
                <w:rFonts w:cs="Dax-Regular" w:ascii="Dax-Regular" w:hAnsi="Dax-Regular"/>
                <w:lang w:val="fr-CA"/>
              </w:rPr>
            </w:r>
          </w:p>
          <w:p>
            <w:pPr>
              <w:pStyle w:val="Normal"/>
              <w:ind w:left="170" w:hanging="0"/>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12" w:name="__Fieldmark__66_2365982900"/>
            <w:bookmarkStart w:id="113" w:name="__Fieldmark__66_2365982900"/>
            <w:bookmarkEnd w:id="11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14" w:name="__Fieldmark__67_2365982900"/>
            <w:bookmarkStart w:id="115" w:name="__Fieldmark__67_2365982900"/>
            <w:bookmarkEnd w:id="11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36"/>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snapToGrid w:val="false"/>
              <w:rPr>
                <w:rFonts w:ascii="Dax-Regular" w:hAnsi="Dax-Regular" w:cs="Arial"/>
                <w:lang w:val="fr-CA"/>
              </w:rPr>
            </w:pPr>
            <w:r>
              <w:rPr>
                <w:rFonts w:cs="Arial" w:ascii="Dax-Regular" w:hAnsi="Dax-Regular"/>
                <w:lang w:val="fr-CA"/>
              </w:rPr>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numPr>
                <w:ilvl w:val="0"/>
                <w:numId w:val="1"/>
              </w:numPr>
              <w:rPr>
                <w:rFonts w:ascii="Dax-Regular" w:hAnsi="Dax-Regular" w:cs="Dax-Regular"/>
                <w:lang w:val="fr-CA"/>
              </w:rPr>
            </w:pPr>
            <w:r>
              <w:rPr>
                <w:rFonts w:cs="Dax-Regular" w:ascii="Dax-Regular" w:hAnsi="Dax-Regular"/>
                <w:lang w:val="fr-CA"/>
              </w:rPr>
              <w:t>Incidences sur la biodiversité</w:t>
            </w:r>
          </w:p>
          <w:p>
            <w:pPr>
              <w:pStyle w:val="Normal"/>
              <w:rPr>
                <w:rFonts w:ascii="Dax-Regular" w:hAnsi="Dax-Regular" w:cs="Dax-Regular"/>
                <w:lang w:val="fr-CA"/>
              </w:rPr>
            </w:pPr>
            <w:r>
              <w:rPr>
                <w:rFonts w:cs="Dax-Regular" w:ascii="Dax-Regular" w:hAnsi="Dax-Regular"/>
                <w:lang w:val="fr-CA"/>
              </w:rPr>
            </w:r>
          </w:p>
          <w:p>
            <w:pPr>
              <w:pStyle w:val="Normal"/>
              <w:ind w:left="170" w:hanging="0"/>
              <w:rPr/>
            </w:pPr>
            <w:r>
              <w:rPr>
                <w:rFonts w:cs="Dax-Regular" w:ascii="Dax-Regular" w:hAnsi="Dax-Regular"/>
                <w:lang w:val="fr-CA"/>
              </w:rPr>
              <w:t>Si oui, indiquer si le fournisseur éventuel mesure les incidences environnementales de cet aspect de son fonctionnement et s’il se fixe des objectifs précis quant à leur réduction.</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16" w:name="__Fieldmark__69_2365982900"/>
            <w:bookmarkStart w:id="117" w:name="__Fieldmark__69_2365982900"/>
            <w:bookmarkEnd w:id="11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18" w:name="__Fieldmark__70_2365982900"/>
            <w:bookmarkStart w:id="119" w:name="__Fieldmark__70_2365982900"/>
            <w:bookmarkEnd w:id="11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3"/>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3.8</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fournisseur éventuel utilise-t-il ou a-t-il l’intention d’utiliser des sources d’énergie renouvelabl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0" w:name="__Fieldmark__72_2365982900"/>
            <w:bookmarkStart w:id="121" w:name="__Fieldmark__72_2365982900"/>
            <w:bookmarkEnd w:id="12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2" w:name="__Fieldmark__73_2365982900"/>
            <w:bookmarkStart w:id="123" w:name="__Fieldmark__73_2365982900"/>
            <w:bookmarkEnd w:id="12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3.9</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fournisseur éventuel s’est-il doté de politiques et de pratiques d’approvisionnement étayées par des documents et conçues pour tenir compte de la performance environnementale et sociale de ses propres fournisseurs et sous-traitants?</w:t>
            </w:r>
          </w:p>
          <w:p>
            <w:pPr>
              <w:pStyle w:val="Normal"/>
              <w:rPr>
                <w:rFonts w:ascii="Dax-Regular" w:hAnsi="Dax-Regular" w:cs="Dax-Regular"/>
                <w:lang w:val="fr-CA"/>
              </w:rPr>
            </w:pPr>
            <w:r>
              <w:rPr>
                <w:rFonts w:cs="Dax-Regular" w:ascii="Dax-Regular" w:hAnsi="Dax-Regular"/>
                <w:lang w:val="fr-CA"/>
              </w:rPr>
            </w:r>
          </w:p>
          <w:p>
            <w:pPr>
              <w:pStyle w:val="Normal"/>
              <w:rPr/>
            </w:pPr>
            <w:r>
              <w:rPr>
                <w:rFonts w:cs="Dax-Regular" w:ascii="Dax-Regular" w:hAnsi="Dax-Regular"/>
                <w:lang w:val="fr-CA"/>
              </w:rPr>
              <w:t>Si oui, décrire brièvement les politiques et les pratiques utilisée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4" w:name="__Fieldmark__74_2365982900"/>
            <w:bookmarkStart w:id="125" w:name="__Fieldmark__74_2365982900"/>
            <w:bookmarkEnd w:id="12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6" w:name="__Fieldmark__75_2365982900"/>
            <w:bookmarkStart w:id="127" w:name="__Fieldmark__75_2365982900"/>
            <w:bookmarkEnd w:id="12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4"/>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tc>
      </w:tr>
      <w:tr>
        <w:trPr>
          <w:cantSplit w:val="true"/>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b/>
                <w:b/>
                <w:lang w:val="fr-CA"/>
              </w:rPr>
            </w:pPr>
            <w:r>
              <w:rPr>
                <w:rFonts w:cs="Arial" w:ascii="Dax-Regular" w:hAnsi="Dax-Regular"/>
                <w:b/>
                <w:lang w:val="fr-CA"/>
              </w:rPr>
              <w:t xml:space="preserve">4. </w:t>
            </w:r>
            <w:r>
              <w:rPr>
                <w:rFonts w:cs="Dax-Regular" w:ascii="Dax-Regular" w:hAnsi="Dax-Regular"/>
                <w:b/>
                <w:lang w:val="fr-CA"/>
              </w:rPr>
              <w:t>Présentation de l’information</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4.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fournisseur éventuel met-il à la disposition du public de l’information sur sa performance environnementale et sociale?</w:t>
            </w:r>
          </w:p>
          <w:p>
            <w:pPr>
              <w:pStyle w:val="Normal"/>
              <w:rPr>
                <w:rFonts w:ascii="Dax-Regular" w:hAnsi="Dax-Regular" w:cs="Dax-Regular"/>
                <w:lang w:val="fr-CA"/>
              </w:rPr>
            </w:pPr>
            <w:r>
              <w:rPr>
                <w:rFonts w:cs="Dax-Regular" w:ascii="Dax-Regular" w:hAnsi="Dax-Regular"/>
                <w:lang w:val="fr-CA"/>
              </w:rPr>
            </w:r>
          </w:p>
          <w:p>
            <w:pPr>
              <w:pStyle w:val="Normal"/>
              <w:rPr/>
            </w:pPr>
            <w:r>
              <w:rPr>
                <w:rFonts w:cs="Dax-Regular" w:ascii="Dax-Regular" w:hAnsi="Dax-Regular"/>
                <w:lang w:val="fr-CA"/>
              </w:rPr>
              <w:t>Si oui, préciser si l’information est intégrée à un rapport annuel ou réunie dans un document distinct (rapport sur la responsabilité sociale de l’entreprise ou rapport de durabilité). Préciser en outre si le rapport est élaboré selon les lignes directrices relatives à la présentation de l’information sur le développement durable publiées par la Global Reporting Initiative (GRI), soit les Sustainability Reporting Guidelines.</w:t>
            </w:r>
          </w:p>
          <w:p>
            <w:pPr>
              <w:pStyle w:val="Normal"/>
              <w:rPr>
                <w:rFonts w:ascii="Dax-Regular" w:hAnsi="Dax-Regular" w:cs="Dax-Regular"/>
                <w:lang w:val="fr-CA"/>
              </w:rPr>
            </w:pPr>
            <w:r>
              <w:rPr>
                <w:rFonts w:cs="Dax-Regular"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28" w:name="__Fieldmark__77_2365982900"/>
            <w:bookmarkStart w:id="129" w:name="__Fieldmark__77_2365982900"/>
            <w:bookmarkEnd w:id="12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30" w:name="__Fieldmark__78_2365982900"/>
            <w:bookmarkStart w:id="131" w:name="__Fieldmark__78_2365982900"/>
            <w:bookmarkEnd w:id="13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5"/>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préciser :</w:t>
            </w:r>
            <w:r/>
            <w:r>
              <w:rPr>
                <w:rFonts w:cs="Arial" w:ascii="Dax-Regular" w:hAnsi="Dax-Regular"/>
                <w:lang w:val="fr-CA" w:eastAsia="en-US"/>
              </w:rPr>
              <w:fldChar w:fldCharType="end"/>
            </w:r>
            <w:r>
              <w:rPr>
                <w:rFonts w:cs="Arial" w:ascii="Dax-Regular" w:hAnsi="Dax-Regular"/>
                <w:lang w:val="fr-CA" w:eastAsia="en-US"/>
              </w:rPr>
            </w:r>
          </w:p>
        </w:tc>
      </w:tr>
      <w:tr>
        <w:trPr>
          <w:cantSplit w:val="true"/>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b/>
                <w:b/>
                <w:lang w:val="fr-CA"/>
              </w:rPr>
            </w:pPr>
            <w:r>
              <w:rPr>
                <w:rFonts w:cs="Arial" w:ascii="Dax-Regular" w:hAnsi="Dax-Regular"/>
                <w:b/>
                <w:lang w:val="fr-CA"/>
              </w:rPr>
              <w:t xml:space="preserve">5. </w:t>
            </w:r>
            <w:r>
              <w:rPr>
                <w:rFonts w:cs="Dax-Regular" w:ascii="Dax-Regular" w:hAnsi="Dax-Regular"/>
                <w:b/>
                <w:lang w:val="fr-CA"/>
              </w:rPr>
              <w:t>Autres détails pertinents</w:t>
            </w:r>
          </w:p>
        </w:tc>
      </w:tr>
      <w:tr>
        <w:trPr>
          <w:cantSplit w:val="true"/>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5.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ésire-t-il ajouter des détails n’ayant pas été mentionnés ci-dessus concernant sa performance environnementale ou sociale?</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Text29"/>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bl>
    <w:p>
      <w:pPr>
        <w:pStyle w:val="Normal"/>
        <w:rPr>
          <w:lang w:val="fr-CA"/>
        </w:rPr>
      </w:pPr>
      <w:r>
        <w:rPr>
          <w:lang w:val="fr-CA"/>
        </w:rPr>
      </w:r>
      <w:r>
        <w:br w:type="page"/>
      </w:r>
    </w:p>
    <w:p>
      <w:pPr>
        <w:pStyle w:val="Normal"/>
        <w:rPr>
          <w:lang w:val="fr-CA"/>
        </w:rPr>
      </w:pPr>
      <w:r>
        <w:rPr>
          <w:lang w:val="fr-CA"/>
        </w:rPr>
      </w:r>
    </w:p>
    <w:tbl>
      <w:tblPr>
        <w:tblW w:w="13495" w:type="dxa"/>
        <w:jc w:val="left"/>
        <w:tblInd w:w="57" w:type="dxa"/>
        <w:tblLayout w:type="fixed"/>
        <w:tblCellMar>
          <w:top w:w="68" w:type="dxa"/>
          <w:left w:w="108" w:type="dxa"/>
          <w:bottom w:w="68" w:type="dxa"/>
          <w:right w:w="108" w:type="dxa"/>
        </w:tblCellMar>
      </w:tblPr>
      <w:tblGrid>
        <w:gridCol w:w="501"/>
        <w:gridCol w:w="6817"/>
        <w:gridCol w:w="6177"/>
      </w:tblGrid>
      <w:tr>
        <w:trPr>
          <w:tblHeader w:val="true"/>
        </w:trPr>
        <w:tc>
          <w:tcPr>
            <w:tcW w:w="13495" w:type="dxa"/>
            <w:gridSpan w:val="3"/>
            <w:tcBorders>
              <w:top w:val="single" w:sz="4" w:space="0" w:color="0079C0"/>
              <w:left w:val="single" w:sz="4" w:space="0" w:color="0079C0"/>
              <w:bottom w:val="single" w:sz="4" w:space="0" w:color="0079C0"/>
              <w:right w:val="single" w:sz="4" w:space="0" w:color="0079C0"/>
            </w:tcBorders>
            <w:shd w:fill="0079C0" w:val="clear"/>
          </w:tcPr>
          <w:p>
            <w:pPr>
              <w:pStyle w:val="Normal"/>
              <w:rPr>
                <w:rFonts w:ascii="Dax-Regular" w:hAnsi="Dax-Regular" w:cs="Dax-Regular"/>
                <w:b/>
                <w:b/>
                <w:color w:val="FFFFFF"/>
                <w:sz w:val="22"/>
                <w:szCs w:val="22"/>
                <w:lang w:val="fr-CA"/>
              </w:rPr>
            </w:pPr>
            <w:r>
              <w:rPr>
                <w:rFonts w:cs="Dax-Regular" w:ascii="Dax-Regular" w:hAnsi="Dax-Regular"/>
                <w:b/>
                <w:color w:val="FFFFFF"/>
                <w:sz w:val="22"/>
                <w:szCs w:val="22"/>
                <w:lang w:val="fr-CA"/>
              </w:rPr>
              <w:t>Questionnaire – Partie 2 : Évaluation par BMO des caractéristiques environnementales et sociales d’un produit ou d’un service</w:t>
            </w:r>
          </w:p>
        </w:tc>
      </w:tr>
      <w:tr>
        <w:trPr>
          <w:tblHeader w:val="true"/>
        </w:trPr>
        <w:tc>
          <w:tcPr>
            <w:tcW w:w="7318" w:type="dxa"/>
            <w:gridSpan w:val="2"/>
            <w:tcBorders>
              <w:top w:val="single" w:sz="4" w:space="0" w:color="0079C0"/>
              <w:left w:val="single" w:sz="4" w:space="0" w:color="0079C0"/>
              <w:bottom w:val="single" w:sz="4" w:space="0" w:color="0079C0"/>
              <w:right w:val="single" w:sz="4" w:space="0" w:color="0079C0"/>
            </w:tcBorders>
            <w:shd w:fill="80BCE0" w:val="clear"/>
          </w:tcPr>
          <w:p>
            <w:pPr>
              <w:pStyle w:val="Normal"/>
              <w:rPr>
                <w:rFonts w:ascii="Dax-Regular" w:hAnsi="Dax-Regular" w:cs="Dax-Regular"/>
                <w:b/>
                <w:b/>
                <w:color w:val="FFFFFF"/>
                <w:lang w:val="fr-CA"/>
              </w:rPr>
            </w:pPr>
            <w:r>
              <w:rPr>
                <w:rFonts w:cs="Dax-Regular" w:ascii="Dax-Regular" w:hAnsi="Dax-Regular"/>
                <w:b/>
                <w:color w:val="FFFFFF"/>
                <w:lang w:val="fr-CA"/>
              </w:rPr>
              <w:t>Question</w:t>
            </w:r>
          </w:p>
        </w:tc>
        <w:tc>
          <w:tcPr>
            <w:tcW w:w="6177" w:type="dxa"/>
            <w:tcBorders>
              <w:top w:val="single" w:sz="4" w:space="0" w:color="0079C0"/>
              <w:left w:val="single" w:sz="4" w:space="0" w:color="0079C0"/>
              <w:bottom w:val="single" w:sz="4" w:space="0" w:color="0079C0"/>
              <w:right w:val="single" w:sz="4" w:space="0" w:color="0079C0"/>
            </w:tcBorders>
            <w:shd w:fill="80BCE0" w:val="clear"/>
          </w:tcPr>
          <w:p>
            <w:pPr>
              <w:pStyle w:val="Normal"/>
              <w:rPr>
                <w:rFonts w:ascii="Dax-Regular" w:hAnsi="Dax-Regular" w:cs="Dax-Regular"/>
                <w:b/>
                <w:b/>
                <w:color w:val="FFFFFF"/>
                <w:lang w:val="fr-CA"/>
              </w:rPr>
            </w:pPr>
            <w:r>
              <w:rPr>
                <w:rFonts w:cs="Dax-Regular" w:ascii="Dax-Regular" w:hAnsi="Dax-Regular"/>
                <w:b/>
                <w:color w:val="FFFFFF"/>
                <w:lang w:val="fr-CA"/>
              </w:rPr>
              <w:t>Renseignements exigés par BMO</w:t>
            </w:r>
          </w:p>
        </w:tc>
      </w:tr>
      <w:tr>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b/>
                <w:b/>
                <w:lang w:val="fr-CA"/>
              </w:rPr>
            </w:pPr>
            <w:r>
              <w:rPr>
                <w:rFonts w:cs="Dax-Regular" w:ascii="Dax-Regular" w:hAnsi="Dax-Regular"/>
                <w:b/>
                <w:lang w:val="fr-CA"/>
              </w:rPr>
              <w:t>1. Aspect environnemental</w:t>
            </w:r>
          </w:p>
        </w:tc>
      </w:tr>
      <w:tr>
        <w:trPr>
          <w:trHeight w:val="563" w:hRule="atLeast"/>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produit ou le service du fournisseur éventuel possède-t-il une ou des caractéristiques qui contribueront à réduire l’empreinte écologique de BMO</w:t>
            </w:r>
            <w:r>
              <w:rPr>
                <w:rFonts w:cs="Arial" w:ascii="Dax-Regular" w:hAnsi="Dax-Regular"/>
                <w:lang w:val="fr-CA"/>
              </w:rPr>
              <w:t xml:space="preserve">?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Dax-Regular" w:ascii="Dax-Regular" w:hAnsi="Dax-Regular"/>
                <w:lang w:val="fr-CA"/>
              </w:rPr>
              <w:t>Si oui, donner des précisions sur les caractéristiques pertinentes et indiquer sur quels plans la réduction des incidences se fera sentir, par exemple :</w:t>
            </w:r>
          </w:p>
          <w:p>
            <w:pPr>
              <w:pStyle w:val="Normal"/>
              <w:rPr>
                <w:rFonts w:ascii="Dax-Regular" w:hAnsi="Dax-Regular" w:cs="Arial"/>
                <w:lang w:val="fr-CA"/>
              </w:rPr>
            </w:pPr>
            <w:r>
              <w:rPr>
                <w:rFonts w:cs="Arial" w:ascii="Dax-Regular" w:hAnsi="Dax-Regular"/>
                <w:lang w:val="fr-CA"/>
              </w:rPr>
            </w:r>
          </w:p>
          <w:p>
            <w:pPr>
              <w:pStyle w:val="Normal"/>
              <w:numPr>
                <w:ilvl w:val="0"/>
                <w:numId w:val="1"/>
              </w:numPr>
              <w:rPr>
                <w:rFonts w:ascii="Dax-Regular" w:hAnsi="Dax-Regular" w:cs="Arial"/>
                <w:lang w:val="fr-CA"/>
              </w:rPr>
            </w:pPr>
            <w:r>
              <w:rPr>
                <w:rFonts w:cs="Dax-Regular" w:ascii="Dax-Regular" w:hAnsi="Dax-Regular"/>
                <w:lang w:val="fr-CA"/>
              </w:rPr>
              <w:t>émissions de gaz à effet de serre;</w:t>
            </w:r>
          </w:p>
          <w:p>
            <w:pPr>
              <w:pStyle w:val="Normal"/>
              <w:numPr>
                <w:ilvl w:val="0"/>
                <w:numId w:val="1"/>
              </w:numPr>
              <w:rPr>
                <w:rFonts w:ascii="Dax-Regular" w:hAnsi="Dax-Regular" w:cs="Arial"/>
                <w:lang w:val="fr-CA"/>
              </w:rPr>
            </w:pPr>
            <w:r>
              <w:rPr>
                <w:rFonts w:cs="Dax-Regular" w:ascii="Dax-Regular" w:hAnsi="Dax-Regular"/>
                <w:lang w:val="fr-CA"/>
              </w:rPr>
              <w:t>émissions polluantes non classées comme gaz à effet de serre;</w:t>
            </w:r>
          </w:p>
          <w:p>
            <w:pPr>
              <w:pStyle w:val="Normal"/>
              <w:numPr>
                <w:ilvl w:val="0"/>
                <w:numId w:val="1"/>
              </w:numPr>
              <w:rPr>
                <w:rFonts w:ascii="Dax-Regular" w:hAnsi="Dax-Regular" w:cs="Arial"/>
                <w:lang w:val="fr-CA"/>
              </w:rPr>
            </w:pPr>
            <w:r>
              <w:rPr>
                <w:rFonts w:cs="Dax-Regular" w:ascii="Dax-Regular" w:hAnsi="Dax-Regular"/>
                <w:lang w:val="fr-CA"/>
              </w:rPr>
              <w:t>consommation d’énergie;</w:t>
            </w:r>
          </w:p>
          <w:p>
            <w:pPr>
              <w:pStyle w:val="Normal"/>
              <w:numPr>
                <w:ilvl w:val="0"/>
                <w:numId w:val="1"/>
              </w:numPr>
              <w:rPr>
                <w:rFonts w:ascii="Dax-Regular" w:hAnsi="Dax-Regular" w:cs="Arial"/>
                <w:lang w:val="fr-CA"/>
              </w:rPr>
            </w:pPr>
            <w:r>
              <w:rPr>
                <w:rFonts w:cs="Dax-Regular" w:ascii="Dax-Regular" w:hAnsi="Dax-Regular"/>
                <w:lang w:val="fr-CA"/>
              </w:rPr>
              <w:t>consommation de ressources;</w:t>
            </w:r>
          </w:p>
          <w:p>
            <w:pPr>
              <w:pStyle w:val="Normal"/>
              <w:numPr>
                <w:ilvl w:val="0"/>
                <w:numId w:val="1"/>
              </w:numPr>
              <w:rPr>
                <w:rFonts w:ascii="Dax-Regular" w:hAnsi="Dax-Regular" w:cs="Arial"/>
                <w:lang w:val="fr-CA"/>
              </w:rPr>
            </w:pPr>
            <w:r>
              <w:rPr>
                <w:rFonts w:cs="Dax-Regular" w:ascii="Dax-Regular" w:hAnsi="Dax-Regular"/>
                <w:lang w:val="fr-CA"/>
              </w:rPr>
              <w:t>consommation de matériel;</w:t>
            </w:r>
          </w:p>
          <w:p>
            <w:pPr>
              <w:pStyle w:val="Normal"/>
              <w:numPr>
                <w:ilvl w:val="0"/>
                <w:numId w:val="1"/>
              </w:numPr>
              <w:rPr>
                <w:rFonts w:ascii="Dax-Regular" w:hAnsi="Dax-Regular" w:cs="Arial"/>
                <w:lang w:val="fr-CA"/>
              </w:rPr>
            </w:pPr>
            <w:r>
              <w:rPr>
                <w:rFonts w:cs="Dax-Regular" w:ascii="Dax-Regular" w:hAnsi="Dax-Regular"/>
                <w:lang w:val="fr-CA"/>
              </w:rPr>
              <w:t>déchets – dangereux et non dangereux;</w:t>
            </w:r>
          </w:p>
          <w:p>
            <w:pPr>
              <w:pStyle w:val="Normal"/>
              <w:numPr>
                <w:ilvl w:val="0"/>
                <w:numId w:val="1"/>
              </w:numPr>
              <w:rPr>
                <w:rFonts w:ascii="Dax-Regular" w:hAnsi="Dax-Regular" w:cs="Arial"/>
                <w:lang w:val="fr-CA"/>
              </w:rPr>
            </w:pPr>
            <w:r>
              <w:rPr>
                <w:rFonts w:cs="Dax-Regular" w:ascii="Dax-Regular" w:hAnsi="Dax-Regular"/>
                <w:lang w:val="fr-CA"/>
              </w:rPr>
              <w:t>consommation d’eau;</w:t>
            </w:r>
          </w:p>
          <w:p>
            <w:pPr>
              <w:pStyle w:val="Normal"/>
              <w:numPr>
                <w:ilvl w:val="0"/>
                <w:numId w:val="1"/>
              </w:numPr>
              <w:rPr>
                <w:rFonts w:ascii="Dax-Regular" w:hAnsi="Dax-Regular" w:cs="Arial"/>
                <w:lang w:val="fr-CA"/>
              </w:rPr>
            </w:pPr>
            <w:r>
              <w:rPr>
                <w:rFonts w:cs="Dax-Regular" w:ascii="Dax-Regular" w:hAnsi="Dax-Regular"/>
                <w:lang w:val="fr-CA"/>
              </w:rPr>
              <w:t>effluents;</w:t>
            </w:r>
          </w:p>
          <w:p>
            <w:pPr>
              <w:pStyle w:val="Normal"/>
              <w:numPr>
                <w:ilvl w:val="0"/>
                <w:numId w:val="1"/>
              </w:numPr>
              <w:rPr>
                <w:rFonts w:ascii="Dax-Regular" w:hAnsi="Dax-Regular" w:cs="Arial"/>
                <w:lang w:val="fr-CA"/>
              </w:rPr>
            </w:pPr>
            <w:r>
              <w:rPr>
                <w:rFonts w:cs="Dax-Regular" w:ascii="Dax-Regular" w:hAnsi="Dax-Regular"/>
                <w:lang w:val="fr-CA"/>
              </w:rPr>
              <w:t>incidences sur la biodiversité.</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32" w:name="__Fieldmark__81_2365982900"/>
            <w:bookmarkStart w:id="133" w:name="__Fieldmark__81_2365982900"/>
            <w:bookmarkEnd w:id="13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34" w:name="__Fieldmark__82_2365982900"/>
            <w:bookmarkStart w:id="135" w:name="__Fieldmark__82_2365982900"/>
            <w:bookmarkEnd w:id="13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pPr>
            <w:r>
              <w:fldChar w:fldCharType="begin">
                <w:ffData>
                  <w:name w:val="Text18"/>
                  <w:enabled/>
                  <w:calcOnExit w:val="0"/>
                  <w:textInput/>
                </w:ffData>
              </w:fldChar>
            </w:r>
            <w:r>
              <w:rPr>
                <w:rFonts w:cs="Dax-Regular" w:ascii="Dax-Regular" w:hAnsi="Dax-Regular"/>
                <w:lang w:val="fr-CA" w:eastAsia="en-US"/>
              </w:rPr>
              <w:instrText xml:space="preserve"> FORMTEXT </w:instrText>
            </w:r>
            <w:r>
              <w:rPr>
                <w:rFonts w:cs="Dax-Regular" w:ascii="Dax-Regular" w:hAnsi="Dax-Regular"/>
                <w:lang w:val="fr-CA" w:eastAsia="en-US"/>
              </w:rPr>
            </w:r>
            <w:r>
              <w:rPr>
                <w:rFonts w:cs="Dax-Regular" w:ascii="Dax-Regular" w:hAnsi="Dax-Regular"/>
                <w:lang w:val="fr-CA" w:eastAsia="en-US"/>
              </w:rPr>
              <w:fldChar w:fldCharType="separate"/>
            </w:r>
            <w:r>
              <w:rPr>
                <w:rFonts w:cs="Dax-Regular" w:ascii="Dax-Regular" w:hAnsi="Dax-Regular"/>
                <w:lang w:val="fr-CA" w:eastAsia="en-US"/>
              </w:rPr>
              <w:t>Si oui, donner des détails :</w:t>
            </w:r>
            <w:r>
              <w:rPr>
                <w:rFonts w:cs="Dax-Regular" w:ascii="Dax-Regular" w:hAnsi="Dax-Regular"/>
                <w:lang w:val="fr-CA" w:eastAsia="en-US"/>
              </w:rPr>
            </w:r>
            <w:r>
              <w:rPr>
                <w:rFonts w:cs="Dax-Regular" w:ascii="Dax-Regular" w:hAnsi="Dax-Regular"/>
                <w:lang w:val="fr-CA" w:eastAsia="en-US"/>
              </w:rPr>
              <w:fldChar w:fldCharType="end"/>
            </w:r>
            <w:r>
              <w:rPr>
                <w:rFonts w:cs="Dax-Regular" w:ascii="Dax-Regular" w:hAnsi="Dax-Regular"/>
                <w:lang w:val="fr-CA"/>
              </w:rPr>
              <w:t xml:space="preserve">        </w:t>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2</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produit ou le service du fournisseur éventuel a-t-il fait l’objet d’une certification ou de toute autre forme de reconnaissance extérieure en raison de ses caractéristiques environnementales</w:t>
            </w:r>
            <w:r>
              <w:rPr>
                <w:rFonts w:cs="Arial" w:ascii="Dax-Regular" w:hAnsi="Dax-Regular"/>
                <w:lang w:val="fr-CA"/>
              </w:rPr>
              <w:t>?</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t>Si oui, donner des détail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36" w:name="__Fieldmark__84_2365982900"/>
            <w:bookmarkStart w:id="137" w:name="__Fieldmark__84_2365982900"/>
            <w:bookmarkEnd w:id="13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38" w:name="__Fieldmark__85_2365982900"/>
            <w:bookmarkStart w:id="139" w:name="__Fieldmark__85_2365982900"/>
            <w:bookmarkEnd w:id="13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19"/>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p>
            <w:pPr>
              <w:pStyle w:val="Normal"/>
              <w:rPr>
                <w:rFonts w:ascii="Dax-Regular" w:hAnsi="Dax-Regular" w:cs="Arial"/>
                <w:lang w:val="fr-CA"/>
              </w:rPr>
            </w:pPr>
            <w:r>
              <w:rPr>
                <w:rFonts w:cs="Arial" w:ascii="Dax-Regular" w:hAnsi="Dax-Regular"/>
                <w:lang w:val="fr-CA"/>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3</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produit ou le service du fournisseur éventuel possède-t-il des caractéristiques environnementales qui permettront à BMO de réduire ses coûts</w:t>
            </w:r>
            <w:r>
              <w:rPr>
                <w:rFonts w:cs="Arial" w:ascii="Dax-Regular" w:hAnsi="Dax-Regular"/>
                <w:lang w:val="fr-CA"/>
              </w:rPr>
              <w:t>?</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Dax-Regular" w:ascii="Dax-Regular" w:hAnsi="Dax-Regular"/>
                <w:lang w:val="fr-CA"/>
              </w:rPr>
              <w:t>Si oui, donner des précisions et indiquer la nature des économies éventuelles. Par exemple, BMO pourrait réaliser des économies si le produit ou le service du fournisseur éventuel lui permettait de réduire :</w:t>
            </w:r>
          </w:p>
          <w:p>
            <w:pPr>
              <w:pStyle w:val="Normal"/>
              <w:rPr>
                <w:rFonts w:ascii="Dax-Regular" w:hAnsi="Dax-Regular" w:cs="Arial"/>
                <w:lang w:val="fr-CA"/>
              </w:rPr>
            </w:pPr>
            <w:r>
              <w:rPr>
                <w:rFonts w:cs="Arial" w:ascii="Dax-Regular" w:hAnsi="Dax-Regular"/>
                <w:lang w:val="fr-CA"/>
              </w:rPr>
            </w:r>
          </w:p>
          <w:p>
            <w:pPr>
              <w:pStyle w:val="Normal"/>
              <w:numPr>
                <w:ilvl w:val="0"/>
                <w:numId w:val="1"/>
              </w:numPr>
              <w:rPr>
                <w:rFonts w:ascii="Dax-Regular" w:hAnsi="Dax-Regular" w:cs="Arial"/>
                <w:lang w:val="fr-CA"/>
              </w:rPr>
            </w:pPr>
            <w:r>
              <w:rPr>
                <w:rFonts w:cs="Dax-Regular" w:ascii="Dax-Regular" w:hAnsi="Dax-Regular"/>
                <w:lang w:val="fr-CA"/>
              </w:rPr>
              <w:t>sa consommation d’énergie;</w:t>
            </w:r>
          </w:p>
          <w:p>
            <w:pPr>
              <w:pStyle w:val="Normal"/>
              <w:numPr>
                <w:ilvl w:val="0"/>
                <w:numId w:val="1"/>
              </w:numPr>
              <w:rPr>
                <w:rFonts w:ascii="Dax-Regular" w:hAnsi="Dax-Regular" w:cs="Arial"/>
                <w:lang w:val="fr-CA"/>
              </w:rPr>
            </w:pPr>
            <w:r>
              <w:rPr>
                <w:rFonts w:cs="Dax-Regular" w:ascii="Dax-Regular" w:hAnsi="Dax-Regular"/>
                <w:lang w:val="fr-CA"/>
              </w:rPr>
              <w:t>sa consommation de ressources;</w:t>
            </w:r>
          </w:p>
          <w:p>
            <w:pPr>
              <w:pStyle w:val="Normal"/>
              <w:numPr>
                <w:ilvl w:val="0"/>
                <w:numId w:val="1"/>
              </w:numPr>
              <w:rPr>
                <w:rFonts w:ascii="Dax-Regular" w:hAnsi="Dax-Regular" w:cs="Arial"/>
                <w:lang w:val="fr-CA"/>
              </w:rPr>
            </w:pPr>
            <w:r>
              <w:rPr>
                <w:rFonts w:cs="Dax-Regular" w:ascii="Dax-Regular" w:hAnsi="Dax-Regular"/>
                <w:lang w:val="fr-CA"/>
              </w:rPr>
              <w:t>sa consommation de matériel;</w:t>
            </w:r>
          </w:p>
          <w:p>
            <w:pPr>
              <w:pStyle w:val="Normal"/>
              <w:numPr>
                <w:ilvl w:val="0"/>
                <w:numId w:val="1"/>
              </w:numPr>
              <w:rPr>
                <w:rFonts w:ascii="Dax-Regular" w:hAnsi="Dax-Regular" w:cs="Arial"/>
                <w:lang w:val="fr-CA"/>
              </w:rPr>
            </w:pPr>
            <w:r>
              <w:rPr>
                <w:rFonts w:cs="Dax-Regular" w:ascii="Dax-Regular" w:hAnsi="Dax-Regular"/>
                <w:lang w:val="fr-CA"/>
              </w:rPr>
              <w:t>la quantité de déchets produits – dangereux et non dangereux;</w:t>
            </w:r>
          </w:p>
          <w:p>
            <w:pPr>
              <w:pStyle w:val="Normal"/>
              <w:numPr>
                <w:ilvl w:val="0"/>
                <w:numId w:val="1"/>
              </w:numPr>
              <w:rPr>
                <w:rFonts w:ascii="Dax-Regular" w:hAnsi="Dax-Regular" w:cs="Arial"/>
                <w:lang w:val="fr-CA"/>
              </w:rPr>
            </w:pPr>
            <w:r>
              <w:rPr>
                <w:rFonts w:cs="Dax-Regular" w:ascii="Dax-Regular" w:hAnsi="Dax-Regular"/>
                <w:lang w:val="fr-CA"/>
              </w:rPr>
              <w:t>sa consommation d’eau.</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0" w:name="__Fieldmark__87_2365982900"/>
            <w:bookmarkStart w:id="141" w:name="__Fieldmark__87_2365982900"/>
            <w:bookmarkEnd w:id="14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2" w:name="__Fieldmark__88_2365982900"/>
            <w:bookmarkStart w:id="143" w:name="__Fieldmark__88_2365982900"/>
            <w:bookmarkEnd w:id="14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20"/>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4</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rPr>
                <w:rFonts w:cs="Dax-Regular" w:ascii="Dax-Regular" w:hAnsi="Dax-Regular"/>
                <w:lang w:val="fr-CA"/>
              </w:rPr>
              <w:t>Le produit ou le service du fournisseur éventuel possède-t-il des caractéristiques qui le rendent plus écologique que d’autres produits ou services similaires?</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t>Si oui, donner des détails.</w:t>
            </w:r>
          </w:p>
          <w:p>
            <w:pPr>
              <w:pStyle w:val="Normal"/>
              <w:rPr>
                <w:rFonts w:ascii="Dax-Regular" w:hAnsi="Dax-Regular" w:cs="Arial"/>
                <w:lang w:val="fr-CA"/>
              </w:rPr>
            </w:pPr>
            <w:r>
              <w:rPr>
                <w:rFonts w:cs="Arial"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4" w:name="__Fieldmark__90_2365982900"/>
            <w:bookmarkStart w:id="145" w:name="__Fieldmark__90_2365982900"/>
            <w:bookmarkEnd w:id="14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6" w:name="__Fieldmark__91_2365982900"/>
            <w:bookmarkStart w:id="147" w:name="__Fieldmark__91_2365982900"/>
            <w:bookmarkEnd w:id="14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21"/>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5</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Le fournisseur éventuel a-t-il procédé à une analyse du cycle de vie environnemental du produit ou du service qu’il offre</w:t>
            </w:r>
            <w:r>
              <w:rPr>
                <w:rFonts w:cs="Arial" w:ascii="Dax-Regular" w:hAnsi="Dax-Regular"/>
                <w:lang w:val="fr-CA"/>
              </w:rPr>
              <w:t>?</w:t>
            </w:r>
          </w:p>
          <w:p>
            <w:pPr>
              <w:pStyle w:val="Normal"/>
              <w:rPr>
                <w:rFonts w:ascii="Dax-Regular" w:hAnsi="Dax-Regular" w:cs="Arial"/>
                <w:lang w:val="fr-CA"/>
              </w:rPr>
            </w:pPr>
            <w:r>
              <w:rPr>
                <w:rFonts w:cs="Arial" w:ascii="Dax-Regular" w:hAnsi="Dax-Regular"/>
                <w:lang w:val="fr-CA"/>
              </w:rPr>
            </w:r>
          </w:p>
          <w:p>
            <w:pPr>
              <w:pStyle w:val="Normal"/>
              <w:rPr/>
            </w:pPr>
            <w:r>
              <w:rPr>
                <w:rFonts w:cs="Dax-Regular" w:ascii="Dax-Regular" w:hAnsi="Dax-Regular"/>
                <w:lang w:val="fr-CA"/>
              </w:rPr>
              <w:t>Si oui, donner les détails de l’analyse et dresser un sommaire des principaux résultats qui en sont ressortis.</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48" w:name="__Fieldmark__93_2365982900"/>
            <w:bookmarkStart w:id="149" w:name="__Fieldmark__93_2365982900"/>
            <w:bookmarkEnd w:id="14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50" w:name="__Fieldmark__94_2365982900"/>
            <w:bookmarkStart w:id="151" w:name="__Fieldmark__94_2365982900"/>
            <w:bookmarkEnd w:id="15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22"/>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1.6</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ésire-t-il ajouter des détails n’ayant pas été mentionnés ci-dessus concernant les caractéristiques environnementales de son produit ou service?</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52" w:name="__Fieldmark__96_2365982900"/>
            <w:bookmarkStart w:id="153" w:name="__Fieldmark__96_2365982900"/>
            <w:bookmarkEnd w:id="15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54" w:name="__Fieldmark__97_2365982900"/>
            <w:bookmarkStart w:id="155" w:name="__Fieldmark__97_2365982900"/>
            <w:bookmarkEnd w:id="15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tc>
      </w:tr>
      <w:tr>
        <w:trPr/>
        <w:tc>
          <w:tcPr>
            <w:tcW w:w="13495" w:type="dxa"/>
            <w:gridSpan w:val="3"/>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Arial" w:ascii="Dax-Regular" w:hAnsi="Dax-Regular"/>
                <w:b/>
                <w:lang w:val="fr-CA"/>
              </w:rPr>
              <w:t>2. Aspect social</w:t>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2.1</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rPr>
                <w:rFonts w:cs="Dax-Regular" w:ascii="Dax-Regular" w:hAnsi="Dax-Regular"/>
                <w:lang w:val="fr-CA"/>
              </w:rPr>
              <w:t xml:space="preserve">Le produit ou le service du fournisseur éventuel possède-t-il des caractéristiques particulières qui ont des effets favorables sur le plan social? </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t>Si oui, donner des détails sur les caractéristiques pertinentes et leurs effets favorables, par exemple :</w:t>
            </w:r>
          </w:p>
          <w:p>
            <w:pPr>
              <w:pStyle w:val="Normal"/>
              <w:rPr>
                <w:rFonts w:ascii="Dax-Regular" w:hAnsi="Dax-Regular" w:cs="Dax-Regular"/>
                <w:lang w:val="fr-CA"/>
              </w:rPr>
            </w:pPr>
            <w:r>
              <w:rPr>
                <w:rFonts w:cs="Dax-Regular" w:ascii="Dax-Regular" w:hAnsi="Dax-Regular"/>
                <w:lang w:val="fr-CA"/>
              </w:rPr>
            </w:r>
          </w:p>
          <w:p>
            <w:pPr>
              <w:pStyle w:val="Normal"/>
              <w:numPr>
                <w:ilvl w:val="0"/>
                <w:numId w:val="1"/>
              </w:numPr>
              <w:rPr>
                <w:rFonts w:ascii="Dax-Regular" w:hAnsi="Dax-Regular" w:cs="Arial"/>
                <w:lang w:val="fr-CA"/>
              </w:rPr>
            </w:pPr>
            <w:r>
              <w:rPr>
                <w:rFonts w:cs="Dax-Regular" w:ascii="Dax-Regular" w:hAnsi="Dax-Regular"/>
                <w:lang w:val="fr-CA"/>
              </w:rPr>
              <w:t>promouvoir les droits de la personne;</w:t>
            </w:r>
          </w:p>
          <w:p>
            <w:pPr>
              <w:pStyle w:val="Normal"/>
              <w:numPr>
                <w:ilvl w:val="0"/>
                <w:numId w:val="1"/>
              </w:numPr>
              <w:rPr>
                <w:rFonts w:ascii="Dax-Regular" w:hAnsi="Dax-Regular" w:cs="Arial"/>
                <w:lang w:val="fr-CA"/>
              </w:rPr>
            </w:pPr>
            <w:r>
              <w:rPr>
                <w:rFonts w:cs="Dax-Regular" w:ascii="Dax-Regular" w:hAnsi="Dax-Regular"/>
                <w:lang w:val="fr-CA"/>
              </w:rPr>
              <w:t>soutenir l’économie locale;</w:t>
            </w:r>
          </w:p>
          <w:p>
            <w:pPr>
              <w:pStyle w:val="Normal"/>
              <w:numPr>
                <w:ilvl w:val="0"/>
                <w:numId w:val="1"/>
              </w:numPr>
              <w:rPr>
                <w:rFonts w:ascii="Dax-Regular" w:hAnsi="Dax-Regular" w:cs="Dax-Regular"/>
                <w:lang w:val="fr-CA"/>
              </w:rPr>
            </w:pPr>
            <w:r>
              <w:rPr>
                <w:rFonts w:cs="Dax-Regular" w:ascii="Dax-Regular" w:hAnsi="Dax-Regular"/>
                <w:lang w:val="fr-CA"/>
              </w:rPr>
              <w:t>appuyer les entreprises d'économie sociale;</w:t>
            </w:r>
          </w:p>
          <w:p>
            <w:pPr>
              <w:pStyle w:val="Normal"/>
              <w:numPr>
                <w:ilvl w:val="0"/>
                <w:numId w:val="1"/>
              </w:numPr>
              <w:rPr>
                <w:rFonts w:ascii="Dax-Regular" w:hAnsi="Dax-Regular" w:cs="Dax-Regular"/>
                <w:lang w:val="fr-CA"/>
              </w:rPr>
            </w:pPr>
            <w:r>
              <w:rPr>
                <w:rFonts w:cs="Dax-Regular" w:ascii="Dax-Regular" w:hAnsi="Dax-Regular"/>
                <w:lang w:val="fr-CA"/>
              </w:rPr>
              <w:t>soutenir les peuples autochtones ou leurs entreprises;</w:t>
            </w:r>
          </w:p>
          <w:p>
            <w:pPr>
              <w:pStyle w:val="Normal"/>
              <w:numPr>
                <w:ilvl w:val="0"/>
                <w:numId w:val="1"/>
              </w:numPr>
              <w:rPr>
                <w:rFonts w:ascii="Dax-Regular" w:hAnsi="Dax-Regular" w:cs="Dax-Regular"/>
                <w:lang w:val="fr-CA"/>
              </w:rPr>
            </w:pPr>
            <w:r>
              <w:rPr>
                <w:rFonts w:cs="Dax-Regular" w:ascii="Dax-Regular" w:hAnsi="Dax-Regular"/>
                <w:lang w:val="fr-CA"/>
              </w:rPr>
              <w:t>favoriser le commerce équitable;</w:t>
            </w:r>
          </w:p>
          <w:p>
            <w:pPr>
              <w:pStyle w:val="Normal"/>
              <w:numPr>
                <w:ilvl w:val="0"/>
                <w:numId w:val="1"/>
              </w:numPr>
              <w:rPr>
                <w:rFonts w:ascii="Dax-Regular" w:hAnsi="Dax-Regular" w:cs="Arial"/>
                <w:lang w:val="fr-CA"/>
              </w:rPr>
            </w:pPr>
            <w:r>
              <w:rPr>
                <w:rFonts w:cs="Dax-Regular" w:ascii="Dax-Regular" w:hAnsi="Dax-Regular"/>
                <w:lang w:val="fr-CA"/>
              </w:rPr>
              <w:t>promouvoir la santé et la sécurité au travail.</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56" w:name="__Fieldmark__98_2365982900"/>
            <w:bookmarkStart w:id="157" w:name="__Fieldmark__98_2365982900"/>
            <w:bookmarkEnd w:id="15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58" w:name="__Fieldmark__99_2365982900"/>
            <w:bookmarkStart w:id="159" w:name="__Fieldmark__99_2365982900"/>
            <w:bookmarkEnd w:id="15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Text23"/>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2.2</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produit ou le service du fournisseur éventuel possède-t-il des caractéristiques qui auront pour effet de favoriser la santé et la sécurité au travail?</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t>Si oui, donner des détail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0" w:name="__Fieldmark__101_2365982900"/>
            <w:bookmarkStart w:id="161" w:name="__Fieldmark__101_2365982900"/>
            <w:bookmarkEnd w:id="16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2" w:name="__Fieldmark__102_2365982900"/>
            <w:bookmarkStart w:id="163" w:name="__Fieldmark__102_2365982900"/>
            <w:bookmarkEnd w:id="163"/>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6"/>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p>
            <w:pPr>
              <w:pStyle w:val="Normal"/>
              <w:rPr>
                <w:rFonts w:ascii="Dax-Regular" w:hAnsi="Dax-Regular" w:cs="Arial"/>
                <w:lang w:val="fr-CA"/>
              </w:rPr>
            </w:pPr>
            <w:r>
              <w:rPr>
                <w:rFonts w:cs="Arial" w:ascii="Dax-Regular" w:hAnsi="Dax-Regular"/>
                <w:lang w:val="fr-CA"/>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2.3</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produit ou le service du fournisseur éventuel a-t-il fait l’objet d’une certification ou de toute autre forme de reconnaissance extérieure en raison de ses caractéristiques favorables sur le plan social?</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t>Si oui, donner des détail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4" w:name="__Fieldmark__104_2365982900"/>
            <w:bookmarkStart w:id="165" w:name="__Fieldmark__104_2365982900"/>
            <w:bookmarkEnd w:id="165"/>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6" w:name="__Fieldmark__105_2365982900"/>
            <w:bookmarkStart w:id="167" w:name="__Fieldmark__105_2365982900"/>
            <w:bookmarkEnd w:id="167"/>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7"/>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p>
            <w:pPr>
              <w:pStyle w:val="Normal"/>
              <w:rPr>
                <w:rFonts w:ascii="Dax-Regular" w:hAnsi="Dax-Regular" w:cs="Arial"/>
                <w:lang w:val="fr-CA"/>
              </w:rPr>
            </w:pPr>
            <w:r>
              <w:rPr>
                <w:rFonts w:cs="Arial" w:ascii="Dax-Regular" w:hAnsi="Dax-Regular"/>
                <w:lang w:val="fr-CA"/>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2.4</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produit ou le service du fournisseur éventuel possède-t-il des caractéristiques qui posent un risque pour la santé ou la sécurité humaine?</w:t>
            </w:r>
          </w:p>
          <w:p>
            <w:pPr>
              <w:pStyle w:val="Normal"/>
              <w:rPr>
                <w:rFonts w:ascii="Dax-Regular" w:hAnsi="Dax-Regular" w:cs="Dax-Regular"/>
                <w:lang w:val="fr-CA"/>
              </w:rPr>
            </w:pPr>
            <w:r>
              <w:rPr>
                <w:rFonts w:cs="Dax-Regular" w:ascii="Dax-Regular" w:hAnsi="Dax-Regular"/>
                <w:lang w:val="fr-CA"/>
              </w:rPr>
            </w:r>
          </w:p>
          <w:p>
            <w:pPr>
              <w:pStyle w:val="Normal"/>
              <w:rPr/>
            </w:pPr>
            <w:r>
              <w:rPr>
                <w:rFonts w:cs="Dax-Regular" w:ascii="Dax-Regular" w:hAnsi="Dax-Regular"/>
                <w:lang w:val="fr-CA"/>
              </w:rPr>
              <w:t>Si oui, donner des détails.</w:t>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pPr>
            <w:r>
              <w:fldChar w:fldCharType="begin">
                <w:ffData>
                  <w:name w:val="Check1"/>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68" w:name="__Fieldmark__107_2365982900"/>
            <w:bookmarkStart w:id="169" w:name="__Fieldmark__107_2365982900"/>
            <w:bookmarkEnd w:id="169"/>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Oui  </w:t>
            </w:r>
            <w:r>
              <w:fldChar w:fldCharType="begin">
                <w:ffData>
                  <w:name w:val="Check2"/>
                  <w:enabled/>
                  <w:calcOnExit w:val="0"/>
                  <w:checkBox>
                    <w:sizeAuto/>
                  </w:checkBox>
                </w:ffData>
              </w:fldChar>
            </w:r>
            <w:r>
              <w:rPr>
                <w:rFonts w:cs="Arial" w:ascii="Dax-Regular" w:hAnsi="Dax-Regular"/>
                <w:lang w:val="fr-CA"/>
              </w:rPr>
              <w:instrText xml:space="preserve"> FORMCHECKBOX </w:instrText>
            </w:r>
            <w:r>
              <w:rPr>
                <w:rFonts w:cs="Arial" w:ascii="Dax-Regular" w:hAnsi="Dax-Regular"/>
                <w:lang w:val="fr-CA"/>
              </w:rPr>
              <w:fldChar w:fldCharType="separate"/>
            </w:r>
            <w:bookmarkStart w:id="170" w:name="__Fieldmark__108_2365982900"/>
            <w:bookmarkStart w:id="171" w:name="__Fieldmark__108_2365982900"/>
            <w:bookmarkEnd w:id="171"/>
            <w:r>
              <w:rPr>
                <w:rFonts w:cs="Arial" w:ascii="Dax-Regular" w:hAnsi="Dax-Regular"/>
                <w:lang w:val="fr-CA"/>
              </w:rPr>
            </w:r>
            <w:r>
              <w:rPr>
                <w:rFonts w:cs="Arial" w:ascii="Dax-Regular" w:hAnsi="Dax-Regular"/>
                <w:lang w:val="fr-CA"/>
              </w:rPr>
              <w:fldChar w:fldCharType="end"/>
            </w:r>
            <w:r>
              <w:rPr>
                <w:rFonts w:cs="Arial" w:ascii="Dax-Regular" w:hAnsi="Dax-Regular"/>
                <w:lang w:val="fr-CA"/>
              </w:rPr>
              <w:t xml:space="preserve"> Non </w:t>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rPr>
                <w:rFonts w:cs="Arial" w:ascii="Dax-Regular" w:hAnsi="Dax-Regular"/>
                <w:lang w:val="fr-CA"/>
              </w:rPr>
            </w:r>
          </w:p>
          <w:p>
            <w:pPr>
              <w:pStyle w:val="Normal"/>
              <w:rPr>
                <w:rFonts w:ascii="Dax-Regular" w:hAnsi="Dax-Regular" w:cs="Arial"/>
                <w:lang w:val="fr-CA"/>
              </w:rPr>
            </w:pPr>
            <w:r>
              <w:fldChar w:fldCharType="begin">
                <w:ffData>
                  <w:name w:val="Unnamed Copy 8"/>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p>
            <w:pPr>
              <w:pStyle w:val="Normal"/>
              <w:rPr>
                <w:rFonts w:ascii="Dax-Regular" w:hAnsi="Dax-Regular" w:cs="Arial"/>
                <w:lang w:val="fr-CA"/>
              </w:rPr>
            </w:pPr>
            <w:r>
              <w:rPr>
                <w:rFonts w:cs="Arial" w:ascii="Dax-Regular" w:hAnsi="Dax-Regular"/>
                <w:lang w:val="fr-CA"/>
              </w:rPr>
            </w:r>
          </w:p>
        </w:tc>
      </w:tr>
      <w:tr>
        <w:trPr/>
        <w:tc>
          <w:tcPr>
            <w:tcW w:w="501"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lang w:val="fr-CA"/>
              </w:rPr>
            </w:pPr>
            <w:r>
              <w:rPr>
                <w:rFonts w:cs="Dax-Regular" w:ascii="Dax-Regular" w:hAnsi="Dax-Regular"/>
                <w:lang w:val="fr-CA"/>
              </w:rPr>
              <w:t>2.5</w:t>
            </w:r>
          </w:p>
        </w:tc>
        <w:tc>
          <w:tcPr>
            <w:tcW w:w="681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Dax-Regular"/>
                <w:lang w:val="fr-CA"/>
              </w:rPr>
            </w:pPr>
            <w:r>
              <w:rPr>
                <w:rFonts w:cs="Dax-Regular" w:ascii="Dax-Regular" w:hAnsi="Dax-Regular"/>
                <w:lang w:val="fr-CA"/>
              </w:rPr>
              <w:t>Le fournisseur éventuel désire-t-il ajouter des détails n’ayant pas été mentionnés ci-dessus concernant les caractéristiques favorables sur le plan social de son produit ou service?</w:t>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p>
            <w:pPr>
              <w:pStyle w:val="Normal"/>
              <w:rPr>
                <w:rFonts w:ascii="Dax-Regular" w:hAnsi="Dax-Regular" w:cs="Dax-Regular"/>
                <w:lang w:val="fr-CA"/>
              </w:rPr>
            </w:pPr>
            <w:r>
              <w:rPr>
                <w:rFonts w:cs="Dax-Regular" w:ascii="Dax-Regular" w:hAnsi="Dax-Regular"/>
                <w:lang w:val="fr-CA"/>
              </w:rPr>
            </w:r>
          </w:p>
        </w:tc>
        <w:tc>
          <w:tcPr>
            <w:tcW w:w="6177" w:type="dxa"/>
            <w:tcBorders>
              <w:top w:val="single" w:sz="4" w:space="0" w:color="0079C0"/>
              <w:left w:val="single" w:sz="4" w:space="0" w:color="0079C0"/>
              <w:bottom w:val="single" w:sz="4" w:space="0" w:color="0079C0"/>
              <w:right w:val="single" w:sz="4" w:space="0" w:color="0079C0"/>
            </w:tcBorders>
            <w:tcMar>
              <w:top w:w="57" w:type="dxa"/>
              <w:bottom w:w="57" w:type="dxa"/>
            </w:tcMar>
          </w:tcPr>
          <w:p>
            <w:pPr>
              <w:pStyle w:val="Normal"/>
              <w:rPr>
                <w:rFonts w:ascii="Dax-Regular" w:hAnsi="Dax-Regular" w:cs="Arial"/>
                <w:lang w:val="fr-CA"/>
              </w:rPr>
            </w:pPr>
            <w:r>
              <w:fldChar w:fldCharType="begin">
                <w:ffData>
                  <w:name w:val="Text24"/>
                  <w:enabled/>
                  <w:calcOnExit w:val="0"/>
                  <w:textInput/>
                </w:ffData>
              </w:fldChar>
            </w:r>
            <w:r>
              <w:rPr>
                <w:rFonts w:cs="Arial" w:ascii="Dax-Regular" w:hAnsi="Dax-Regular"/>
                <w:lang w:val="fr-CA" w:eastAsia="en-US"/>
              </w:rPr>
              <w:instrText xml:space="preserve"> FORMTEXT </w:instrText>
            </w:r>
            <w:r>
              <w:rPr>
                <w:rFonts w:cs="Arial" w:ascii="Dax-Regular" w:hAnsi="Dax-Regular"/>
                <w:lang w:val="fr-CA" w:eastAsia="en-US"/>
              </w:rPr>
            </w:r>
            <w:r>
              <w:rPr>
                <w:rFonts w:cs="Arial" w:ascii="Dax-Regular" w:hAnsi="Dax-Regular"/>
                <w:lang w:val="fr-CA" w:eastAsia="en-US"/>
              </w:rPr>
              <w:fldChar w:fldCharType="separate"/>
            </w:r>
            <w:r>
              <w:rPr>
                <w:rFonts w:cs="Arial" w:ascii="Dax-Regular" w:hAnsi="Dax-Regular"/>
                <w:lang w:val="fr-CA" w:eastAsia="en-US"/>
              </w:rPr>
              <w:t>Si oui, donner des détails :</w:t>
            </w:r>
            <w:r/>
            <w:r>
              <w:rPr>
                <w:rFonts w:cs="Arial" w:ascii="Dax-Regular" w:hAnsi="Dax-Regular"/>
                <w:lang w:val="fr-CA" w:eastAsia="en-US"/>
              </w:rPr>
              <w:fldChar w:fldCharType="end"/>
            </w:r>
            <w:r>
              <w:rPr>
                <w:rFonts w:cs="Arial" w:ascii="Dax-Regular" w:hAnsi="Dax-Regular"/>
                <w:lang w:val="fr-CA" w:eastAsia="en-US"/>
              </w:rPr>
            </w:r>
          </w:p>
        </w:tc>
      </w:tr>
    </w:tbl>
    <w:p>
      <w:pPr>
        <w:pStyle w:val="Normal"/>
        <w:rPr>
          <w:lang w:val="fr-CA"/>
        </w:rPr>
      </w:pPr>
      <w:r>
        <w:rPr>
          <w:lang w:val="fr-CA"/>
        </w:rPr>
      </w:r>
    </w:p>
    <w:sectPr>
      <w:headerReference w:type="default" r:id="rId2"/>
      <w:footerReference w:type="default" r:id="rId3"/>
      <w:type w:val="continuous"/>
      <w:pgSz w:orient="landscape" w:w="15840" w:h="12240"/>
      <w:pgMar w:left="851" w:right="1134" w:gutter="0" w:header="709" w:top="2268" w:footer="68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ab/>
    </w:r>
    <w:r>
      <w:rPr>
        <w:rFonts w:cs="Dax-Regular" w:ascii="Dax-Regular" w:hAnsi="Dax-Regular"/>
        <w:color w:val="0079C0"/>
        <w:sz w:val="18"/>
        <w:szCs w:val="18"/>
        <w:lang w:val="fr-CA"/>
      </w:rPr>
      <w:t>Questionnaire relatif à l’approvisionnement durable de BMO Groupe financier</w:t>
    </w:r>
    <w:r>
      <w:rPr>
        <w:rFonts w:cs="Dax-Regular" w:ascii="Dax-Regular" w:hAnsi="Dax-Regular"/>
        <w:b/>
        <w:color w:val="0079C0"/>
        <w:sz w:val="18"/>
        <w:szCs w:val="18"/>
        <w:lang w:val="fr-CA"/>
      </w:rPr>
      <w:t xml:space="preserve"> </w:t>
    </w:r>
    <w:r>
      <w:rPr>
        <w:rFonts w:cs="Dax-Regular" w:ascii="Dax-Regular" w:hAnsi="Dax-Regular"/>
        <w:color w:val="0079C0"/>
        <w:sz w:val="18"/>
        <w:szCs w:val="18"/>
        <w:lang w:val="fr-CA"/>
      </w:rPr>
      <w:t xml:space="preserve">- </w:t>
    </w:r>
    <w:r>
      <w:rPr>
        <w:rFonts w:cs="Dax-Regular" w:ascii="Dax-Regular" w:hAnsi="Dax-Regular"/>
        <w:color w:val="0079C0"/>
        <w:sz w:val="18"/>
        <w:szCs w:val="18"/>
        <w:lang w:val="fr-CA"/>
      </w:rPr>
      <w:fldChar w:fldCharType="begin"/>
    </w:r>
    <w:r>
      <w:rPr>
        <w:sz w:val="18"/>
        <w:szCs w:val="18"/>
        <w:rFonts w:cs="Dax-Regular" w:ascii="Dax-Regular" w:hAnsi="Dax-Regular"/>
        <w:color w:val="0079C0"/>
        <w:lang w:val="fr-CA"/>
      </w:rPr>
      <w:instrText xml:space="preserve"> PAGE </w:instrText>
    </w:r>
    <w:r>
      <w:rPr>
        <w:sz w:val="18"/>
        <w:szCs w:val="18"/>
        <w:rFonts w:cs="Dax-Regular" w:ascii="Dax-Regular" w:hAnsi="Dax-Regular"/>
        <w:color w:val="0079C0"/>
        <w:lang w:val="fr-CA"/>
      </w:rPr>
      <w:fldChar w:fldCharType="separate"/>
    </w:r>
    <w:r>
      <w:rPr>
        <w:sz w:val="18"/>
        <w:szCs w:val="18"/>
        <w:rFonts w:cs="Dax-Regular" w:ascii="Dax-Regular" w:hAnsi="Dax-Regular"/>
        <w:color w:val="0079C0"/>
        <w:lang w:val="fr-CA"/>
      </w:rPr>
      <w:t>10</w:t>
    </w:r>
    <w:r>
      <w:rPr>
        <w:sz w:val="18"/>
        <w:szCs w:val="18"/>
        <w:rFonts w:cs="Dax-Regular" w:ascii="Dax-Regular" w:hAnsi="Dax-Regular"/>
        <w:color w:val="0079C0"/>
        <w:lang w:val="fr-CA"/>
      </w:rPr>
      <w:fldChar w:fldCharType="end"/>
    </w:r>
    <w:r>
      <w:rPr>
        <w:rFonts w:cs="Dax-Regular" w:ascii="Dax-Regular" w:hAnsi="Dax-Regular"/>
        <w:color w:val="0079C0"/>
        <w:sz w:val="18"/>
        <w:szCs w:val="18"/>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36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86360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0"/>
      <w:szCs w:val="20"/>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MT;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FR_two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8:00Z</dcterms:created>
  <dc:creator>Bey Wang</dc:creator>
  <dc:description/>
  <cp:keywords/>
  <dc:language>en-US</dc:language>
  <cp:lastModifiedBy>Bey Wang</cp:lastModifiedBy>
  <cp:lastPrinted>2009-03-23T14:41:00Z</cp:lastPrinted>
  <dcterms:modified xsi:type="dcterms:W3CDTF">2009-04-02T15:48:00Z</dcterms:modified>
  <cp:revision>2</cp:revision>
  <dc:subject/>
  <dc:title>Questionnaire Part 1: BMO Assessment of Proponent’s Environmental and Social Performance</dc:title>
</cp:coreProperties>
</file>