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5" w:type="dxa"/>
        <w:jc w:val="left"/>
        <w:tblInd w:w="5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501"/>
        <w:gridCol w:w="6817"/>
        <w:gridCol w:w="6177"/>
      </w:tblGrid>
      <w:tr>
        <w:trPr>
          <w:tblHeader w:val="true"/>
          <w:cantSplit w:val="true"/>
        </w:trPr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shd w:fill="0079C0" w:val="clear"/>
          </w:tcPr>
          <w:p>
            <w:pPr>
              <w:pStyle w:val="Normal"/>
              <w:rPr>
                <w:rFonts w:ascii="Dax-Regular" w:hAnsi="Dax-Regular" w:cs="Dax-Regula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Dax-Regular" w:ascii="Dax-Regular" w:hAnsi="Dax-Regular"/>
                <w:b/>
                <w:color w:val="FFFFFF"/>
                <w:sz w:val="22"/>
                <w:szCs w:val="22"/>
              </w:rPr>
              <w:t>Questionnaire Part 1: BMO Assessment of Proponent’s Environmental and Social Performance</w:t>
            </w:r>
          </w:p>
        </w:tc>
      </w:tr>
      <w:tr>
        <w:trPr>
          <w:tblHeader w:val="true"/>
          <w:cantSplit w:val="true"/>
        </w:trPr>
        <w:tc>
          <w:tcPr>
            <w:tcW w:w="7318" w:type="dxa"/>
            <w:gridSpan w:val="2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shd w:fill="80BCE0" w:val="clear"/>
          </w:tcPr>
          <w:p>
            <w:pPr>
              <w:pStyle w:val="Normal"/>
              <w:rPr>
                <w:rFonts w:ascii="Dax-Regular" w:hAnsi="Dax-Regular" w:cs="Dax-Regular"/>
                <w:b/>
                <w:b/>
                <w:color w:val="FFFFFF"/>
              </w:rPr>
            </w:pPr>
            <w:r>
              <w:rPr>
                <w:rFonts w:cs="Dax-Regular" w:ascii="Dax-Regular" w:hAnsi="Dax-Regular"/>
                <w:b/>
                <w:color w:val="FFFFFF"/>
              </w:rPr>
              <w:t>Question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shd w:fill="80BCE0" w:val="clear"/>
          </w:tcPr>
          <w:p>
            <w:pPr>
              <w:pStyle w:val="Normal"/>
              <w:rPr>
                <w:rFonts w:ascii="Dax-Regular" w:hAnsi="Dax-Regular" w:cs="Dax-Regular"/>
                <w:b/>
                <w:b/>
                <w:color w:val="FFFFFF"/>
              </w:rPr>
            </w:pPr>
            <w:r>
              <w:rPr>
                <w:rFonts w:cs="Dax-Regular" w:ascii="Dax-Regular" w:hAnsi="Dax-Regular"/>
                <w:b/>
                <w:color w:val="FFFFFF"/>
              </w:rPr>
              <w:t>Information Required from Proponent</w:t>
            </w:r>
          </w:p>
        </w:tc>
      </w:tr>
      <w:tr>
        <w:trPr>
          <w:cantSplit w:val="true"/>
        </w:trPr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  <w:b/>
                <w:b/>
              </w:rPr>
            </w:pPr>
            <w:r>
              <w:rPr>
                <w:rFonts w:cs="Dax-Regular" w:ascii="Dax-Regular" w:hAnsi="Dax-Regular"/>
                <w:b/>
              </w:rPr>
              <w:t>1. Contact Details</w:t>
            </w:r>
          </w:p>
        </w:tc>
      </w:tr>
      <w:tr>
        <w:trPr>
          <w:trHeight w:val="563" w:hRule="atLeast"/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1.1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Dax-Regular" w:hAnsi="Dax-Regular"/>
              </w:rPr>
              <w:t xml:space="preserve">Proponent has a person with overarching responsibility for coordinating the company’s corporate responsibility/sustainability initiatives? 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/>
            </w:pPr>
            <w:r>
              <w:rPr>
                <w:rFonts w:cs="Arial" w:ascii="Dax-Regular" w:hAnsi="Dax-Regular"/>
              </w:rPr>
              <w:t>If yes, please provide person’s name, title and contact details.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0" w:name="__Fieldmark__0_2429756973"/>
            <w:bookmarkStart w:id="1" w:name="__Fieldmark__0_2429756973"/>
            <w:bookmarkEnd w:id="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2" w:name="__Fieldmark__1_2429756973"/>
            <w:bookmarkStart w:id="3" w:name="__Fieldmark__1_2429756973"/>
            <w:bookmarkEnd w:id="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 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Dax-Regular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Dax-Regular" w:ascii="Dax-Regular" w:hAnsi="Dax-Regular"/>
                <w:lang w:val="en-US" w:eastAsia="en-US"/>
              </w:rPr>
            </w:r>
            <w:r>
              <w:rPr>
                <w:rFonts w:cs="Dax-Regular" w:ascii="Dax-Regular" w:hAnsi="Dax-Regular"/>
                <w:lang w:val="en-US" w:eastAsia="en-US"/>
              </w:rPr>
              <w:fldChar w:fldCharType="separate"/>
            </w:r>
            <w:r>
              <w:rPr>
                <w:rFonts w:cs="Dax-Regular" w:ascii="Dax-Regular" w:hAnsi="Dax-Regular"/>
                <w:lang w:val="en-US" w:eastAsia="en-US"/>
              </w:rPr>
              <w:t>If yes, provide contact information:</w:t>
            </w:r>
            <w:r/>
            <w:r>
              <w:rPr>
                <w:rFonts w:cs="Dax-Regular" w:ascii="Dax-Regular" w:hAnsi="Dax-Regular"/>
                <w:lang w:val="en-US" w:eastAsia="en-US"/>
              </w:rPr>
              <w:fldChar w:fldCharType="end"/>
            </w:r>
            <w:r>
              <w:rPr>
                <w:rFonts w:cs="Dax-Regular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Dax-Regular" w:hAnsi="Dax-Regular" w:cs="Dax-Regular"/>
                <w:b/>
                <w:b/>
              </w:rPr>
            </w:pPr>
            <w:r>
              <w:rPr>
                <w:rFonts w:cs="Dax-Regular" w:ascii="Dax-Regular" w:hAnsi="Dax-Regular"/>
                <w:b/>
              </w:rPr>
              <w:t>2. Policie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1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 xml:space="preserve">Proponent has an overarching written policy relating to corporate responsibility/sustainability?  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4" w:name="__Fieldmark__3_2429756973"/>
            <w:bookmarkStart w:id="5" w:name="__Fieldmark__3_2429756973"/>
            <w:bookmarkEnd w:id="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6" w:name="__Fieldmark__4_2429756973"/>
            <w:bookmarkStart w:id="7" w:name="__Fieldmark__4_2429756973"/>
            <w:bookmarkEnd w:id="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2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Proponent has a written environmental policy?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8" w:name="__Fieldmark__5_2429756973"/>
            <w:bookmarkStart w:id="9" w:name="__Fieldmark__5_2429756973"/>
            <w:bookmarkEnd w:id="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0" w:name="__Fieldmark__6_2429756973"/>
            <w:bookmarkStart w:id="11" w:name="__Fieldmark__6_2429756973"/>
            <w:bookmarkEnd w:id="1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3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Proponent has a written human rights policy?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2" w:name="__Fieldmark__7_2429756973"/>
            <w:bookmarkStart w:id="13" w:name="__Fieldmark__7_2429756973"/>
            <w:bookmarkEnd w:id="1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4" w:name="__Fieldmark__8_2429756973"/>
            <w:bookmarkStart w:id="15" w:name="__Fieldmark__8_2429756973"/>
            <w:bookmarkEnd w:id="1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4</w:t>
            </w:r>
          </w:p>
        </w:tc>
        <w:tc>
          <w:tcPr>
            <w:tcW w:w="12994" w:type="dxa"/>
            <w:gridSpan w:val="2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  <w:t>Proponent has written policies dealing with the following labour/human resource issues: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Anti-discrimination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6" w:name="__Fieldmark__9_2429756973"/>
            <w:bookmarkStart w:id="17" w:name="__Fieldmark__9_2429756973"/>
            <w:bookmarkEnd w:id="1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8" w:name="__Fieldmark__10_2429756973"/>
            <w:bookmarkStart w:id="19" w:name="__Fieldmark__10_2429756973"/>
            <w:bookmarkEnd w:id="1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Workforce diversity (e.g. gender, ethnicity, persons with disability)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20" w:name="__Fieldmark__11_2429756973"/>
            <w:bookmarkStart w:id="21" w:name="__Fieldmark__11_2429756973"/>
            <w:bookmarkEnd w:id="2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22" w:name="__Fieldmark__12_2429756973"/>
            <w:bookmarkStart w:id="23" w:name="__Fieldmark__12_2429756973"/>
            <w:bookmarkEnd w:id="2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Opposition to child labour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24" w:name="__Fieldmark__13_2429756973"/>
            <w:bookmarkStart w:id="25" w:name="__Fieldmark__13_2429756973"/>
            <w:bookmarkEnd w:id="2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26" w:name="__Fieldmark__14_2429756973"/>
            <w:bookmarkStart w:id="27" w:name="__Fieldmark__14_2429756973"/>
            <w:bookmarkEnd w:id="2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Opposition to forced and compulsory labour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28" w:name="__Fieldmark__15_2429756973"/>
            <w:bookmarkStart w:id="29" w:name="__Fieldmark__15_2429756973"/>
            <w:bookmarkEnd w:id="2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30" w:name="__Fieldmark__16_2429756973"/>
            <w:bookmarkStart w:id="31" w:name="__Fieldmark__16_2429756973"/>
            <w:bookmarkEnd w:id="3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 xml:space="preserve">Freedom of association and right to collective bargaining  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32" w:name="__Fieldmark__17_2429756973"/>
            <w:bookmarkStart w:id="33" w:name="__Fieldmark__17_2429756973"/>
            <w:bookmarkEnd w:id="3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34" w:name="__Fieldmark__18_2429756973"/>
            <w:bookmarkStart w:id="35" w:name="__Fieldmark__18_2429756973"/>
            <w:bookmarkEnd w:id="3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Employee health and safety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36" w:name="__Fieldmark__19_2429756973"/>
            <w:bookmarkStart w:id="37" w:name="__Fieldmark__19_2429756973"/>
            <w:bookmarkEnd w:id="3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38" w:name="__Fieldmark__20_2429756973"/>
            <w:bookmarkStart w:id="39" w:name="__Fieldmark__20_2429756973"/>
            <w:bookmarkEnd w:id="3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Workplace and Sexual Harassment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40" w:name="__Fieldmark__21_2429756973"/>
            <w:bookmarkStart w:id="41" w:name="__Fieldmark__21_2429756973"/>
            <w:bookmarkEnd w:id="4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42" w:name="__Fieldmark__22_2429756973"/>
            <w:bookmarkStart w:id="43" w:name="__Fieldmark__22_2429756973"/>
            <w:bookmarkEnd w:id="4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orking hours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44" w:name="__Fieldmark__23_2429756973"/>
            <w:bookmarkStart w:id="45" w:name="__Fieldmark__23_2429756973"/>
            <w:bookmarkEnd w:id="4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46" w:name="__Fieldmark__24_2429756973"/>
            <w:bookmarkStart w:id="47" w:name="__Fieldmark__24_2429756973"/>
            <w:bookmarkEnd w:id="4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Fair compensation and benefits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48" w:name="__Fieldmark__25_2429756973"/>
            <w:bookmarkStart w:id="49" w:name="__Fieldmark__25_2429756973"/>
            <w:bookmarkEnd w:id="4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50" w:name="__Fieldmark__26_2429756973"/>
            <w:bookmarkStart w:id="51" w:name="__Fieldmark__26_2429756973"/>
            <w:bookmarkEnd w:id="5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5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has a Code of Conduct, or other written policy, addressing corruption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52" w:name="__Fieldmark__27_2429756973"/>
            <w:bookmarkStart w:id="53" w:name="__Fieldmark__27_2429756973"/>
            <w:bookmarkEnd w:id="5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54" w:name="__Fieldmark__28_2429756973"/>
            <w:bookmarkStart w:id="55" w:name="__Fieldmark__28_2429756973"/>
            <w:bookmarkEnd w:id="5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  <w:b/>
                <w:b/>
              </w:rPr>
            </w:pPr>
            <w:r>
              <w:rPr>
                <w:rFonts w:cs="Arial" w:ascii="Dax-Regular" w:hAnsi="Dax-Regular"/>
                <w:b/>
              </w:rPr>
              <w:t>3. Management, Practices and Procedure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3.1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has in place a documented environmental management system (EMS)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>If yes, please state whether or not it is certified to ISO (International Standards Organization) 14001 or equivalent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56" w:name="__Fieldmark__29_2429756973"/>
            <w:bookmarkStart w:id="57" w:name="__Fieldmark__29_2429756973"/>
            <w:bookmarkEnd w:id="5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58" w:name="__Fieldmark__30_2429756973"/>
            <w:bookmarkStart w:id="59" w:name="__Fieldmark__30_2429756973"/>
            <w:bookmarkEnd w:id="5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</w:rPr>
              <w:t>3.2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has in place a documented system to manage occupational/ employee health and safety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or not it is certified to OHSAS (Occupational Health and Safety Assessment Series) 18001 or equivalent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60" w:name="__Fieldmark__32_2429756973"/>
            <w:bookmarkStart w:id="61" w:name="__Fieldmark__32_2429756973"/>
            <w:bookmarkEnd w:id="6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62" w:name="__Fieldmark__33_2429756973"/>
            <w:bookmarkStart w:id="63" w:name="__Fieldmark__33_2429756973"/>
            <w:bookmarkEnd w:id="6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eastAsia="Dax-Regular" w:cs="Dax-Regular" w:ascii="Dax-Regular" w:hAnsi="Dax-Regular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</w:rPr>
              <w:t>3.3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has in place a documented system to manage workplace and labour practices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or not it is certified to SA (Social Accountability) 8000 or equivalent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64" w:name="__Fieldmark__35_2429756973"/>
            <w:bookmarkStart w:id="65" w:name="__Fieldmark__35_2429756973"/>
            <w:bookmarkEnd w:id="6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66" w:name="__Fieldmark__36_2429756973"/>
            <w:bookmarkStart w:id="67" w:name="__Fieldmark__36_2429756973"/>
            <w:bookmarkEnd w:id="6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</w:rPr>
              <w:t>3.4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has integrated environmental and social considerations within its risk management procedures?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68" w:name="__Fieldmark__38_2429756973"/>
            <w:bookmarkStart w:id="69" w:name="__Fieldmark__38_2429756973"/>
            <w:bookmarkEnd w:id="6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70" w:name="__Fieldmark__39_2429756973"/>
            <w:bookmarkStart w:id="71" w:name="__Fieldmark__39_2429756973"/>
            <w:bookmarkEnd w:id="7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</w:rPr>
              <w:t>3.5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provides employee training on business ethics and conduct?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72" w:name="__Fieldmark__40_2429756973"/>
            <w:bookmarkStart w:id="73" w:name="__Fieldmark__40_2429756973"/>
            <w:bookmarkEnd w:id="7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74" w:name="__Fieldmark__41_2429756973"/>
            <w:bookmarkStart w:id="75" w:name="__Fieldmark__41_2429756973"/>
            <w:bookmarkEnd w:id="7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</w:rPr>
              <w:t>3.6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provides its employees with a confidential grievance or whistle blowing facility?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76" w:name="__Fieldmark__42_2429756973"/>
            <w:bookmarkStart w:id="77" w:name="__Fieldmark__42_2429756973"/>
            <w:bookmarkEnd w:id="7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78" w:name="__Fieldmark__43_2429756973"/>
            <w:bookmarkStart w:id="79" w:name="__Fieldmark__43_2429756973"/>
            <w:bookmarkEnd w:id="7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</w:rPr>
              <w:t>3.7</w:t>
            </w:r>
          </w:p>
        </w:tc>
        <w:tc>
          <w:tcPr>
            <w:tcW w:w="12994" w:type="dxa"/>
            <w:gridSpan w:val="2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Proponent has in place practices and procedures designed to minimize environmental impacts flowing from the following: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Greenhouse gas emissions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cs="Arial"/>
                <w:sz w:val="18"/>
                <w:szCs w:val="18"/>
              </w:rPr>
            </w:pPr>
            <w:r>
              <w:rPr>
                <w:rFonts w:cs="Arial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80" w:name="__Fieldmark__44_2429756973"/>
            <w:bookmarkStart w:id="81" w:name="__Fieldmark__44_2429756973"/>
            <w:bookmarkEnd w:id="8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82" w:name="__Fieldmark__45_2429756973"/>
            <w:bookmarkStart w:id="83" w:name="__Fieldmark__45_2429756973"/>
            <w:bookmarkEnd w:id="8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Non-greenhouse polluting emissions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84" w:name="__Fieldmark__47_2429756973"/>
            <w:bookmarkStart w:id="85" w:name="__Fieldmark__47_2429756973"/>
            <w:bookmarkEnd w:id="8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86" w:name="__Fieldmark__48_2429756973"/>
            <w:bookmarkStart w:id="87" w:name="__Fieldmark__48_2429756973"/>
            <w:bookmarkEnd w:id="8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Energy consumption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88" w:name="__Fieldmark__50_2429756973"/>
            <w:bookmarkStart w:id="89" w:name="__Fieldmark__50_2429756973"/>
            <w:bookmarkEnd w:id="8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90" w:name="__Fieldmark__51_2429756973"/>
            <w:bookmarkStart w:id="91" w:name="__Fieldmark__51_2429756973"/>
            <w:bookmarkEnd w:id="9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source Consumption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92" w:name="__Fieldmark__53_2429756973"/>
            <w:bookmarkStart w:id="93" w:name="__Fieldmark__53_2429756973"/>
            <w:bookmarkEnd w:id="9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94" w:name="__Fieldmark__54_2429756973"/>
            <w:bookmarkStart w:id="95" w:name="__Fieldmark__54_2429756973"/>
            <w:bookmarkEnd w:id="9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Material Consumption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96" w:name="__Fieldmark__56_2429756973"/>
            <w:bookmarkStart w:id="97" w:name="__Fieldmark__56_2429756973"/>
            <w:bookmarkEnd w:id="9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98" w:name="__Fieldmark__57_2429756973"/>
            <w:bookmarkStart w:id="99" w:name="__Fieldmark__57_2429756973"/>
            <w:bookmarkEnd w:id="9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aste: hazardous and non-hazardous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00" w:name="__Fieldmark__59_2429756973"/>
            <w:bookmarkStart w:id="101" w:name="__Fieldmark__59_2429756973"/>
            <w:bookmarkEnd w:id="10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02" w:name="__Fieldmark__60_2429756973"/>
            <w:bookmarkStart w:id="103" w:name="__Fieldmark__60_2429756973"/>
            <w:bookmarkEnd w:id="10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ater Consumption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04" w:name="__Fieldmark__62_2429756973"/>
            <w:bookmarkStart w:id="105" w:name="__Fieldmark__62_2429756973"/>
            <w:bookmarkEnd w:id="10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06" w:name="__Fieldmark__63_2429756973"/>
            <w:bookmarkStart w:id="107" w:name="__Fieldmark__63_2429756973"/>
            <w:bookmarkEnd w:id="10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Effluents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08" w:name="__Fieldmark__65_2429756973"/>
            <w:bookmarkStart w:id="109" w:name="__Fieldmark__65_2429756973"/>
            <w:bookmarkEnd w:id="10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10" w:name="__Fieldmark__66_2429756973"/>
            <w:bookmarkStart w:id="111" w:name="__Fieldmark__66_2429756973"/>
            <w:bookmarkEnd w:id="11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Biodiversity Impacts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ind w:left="17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state whether proponent measures its environmental impacts in this area and sets specific reduction target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12" w:name="__Fieldmark__68_2429756973"/>
            <w:bookmarkStart w:id="113" w:name="__Fieldmark__68_2429756973"/>
            <w:bookmarkEnd w:id="11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14" w:name="__Fieldmark__69_2429756973"/>
            <w:bookmarkStart w:id="115" w:name="__Fieldmark__69_2429756973"/>
            <w:bookmarkEnd w:id="11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3.8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uses or is intending to use renewable energy sources?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16" w:name="__Fieldmark__71_2429756973"/>
            <w:bookmarkStart w:id="117" w:name="__Fieldmark__71_2429756973"/>
            <w:bookmarkEnd w:id="11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18" w:name="__Fieldmark__72_2429756973"/>
            <w:bookmarkStart w:id="119" w:name="__Fieldmark__72_2429756973"/>
            <w:bookmarkEnd w:id="11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3.9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has documented procurement policies and practices designed to consider the environmental and social performance of your own suppliers and sub-contractors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briefly describe the policies and practices employed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20" w:name="__Fieldmark__73_2429756973"/>
            <w:bookmarkStart w:id="121" w:name="__Fieldmark__73_2429756973"/>
            <w:bookmarkEnd w:id="12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22" w:name="__Fieldmark__74_2429756973"/>
            <w:bookmarkStart w:id="123" w:name="__Fieldmark__74_2429756973"/>
            <w:bookmarkEnd w:id="12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  <w:b/>
                <w:b/>
              </w:rPr>
            </w:pPr>
            <w:r>
              <w:rPr>
                <w:rFonts w:cs="Arial" w:ascii="Dax-Regular" w:hAnsi="Dax-Regular"/>
                <w:b/>
              </w:rPr>
              <w:t>4. Reporting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4.1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ponent publicly reports on its environmental and social performance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lease identify whether such reporting takes place through an integrated annual report or a free-standing CSR/sustainability report. Please also identify whether the report is prepared in accordance with the ‘Sustainability Reporting Guidelines’ of the Global Reporting Initiative (GRI).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24" w:name="__Fieldmark__76_2429756973"/>
            <w:bookmarkStart w:id="125" w:name="__Fieldmark__76_2429756973"/>
            <w:bookmarkEnd w:id="12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26" w:name="__Fieldmark__77_2429756973"/>
            <w:bookmarkStart w:id="127" w:name="__Fieldmark__77_2429756973"/>
            <w:bookmarkEnd w:id="12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explain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  <w:b/>
                <w:b/>
              </w:rPr>
            </w:pPr>
            <w:r>
              <w:rPr>
                <w:rFonts w:cs="Arial" w:ascii="Dax-Regular" w:hAnsi="Dax-Regular"/>
                <w:b/>
              </w:rPr>
              <w:t>5. Other Relevant Detail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5.1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re there any further details the proponent wishes to add about the environmental and/or social performance that have not been expressed above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95" w:type="dxa"/>
        <w:jc w:val="left"/>
        <w:tblInd w:w="5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501"/>
        <w:gridCol w:w="6817"/>
        <w:gridCol w:w="6177"/>
      </w:tblGrid>
      <w:tr>
        <w:trPr>
          <w:tblHeader w:val="true"/>
        </w:trPr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shd w:fill="0079C0" w:val="clear"/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  <w:b/>
                <w:color w:val="FFFFFF"/>
                <w:sz w:val="22"/>
                <w:szCs w:val="22"/>
              </w:rPr>
              <w:t>Questionnaire Part 2: BMO Assessment of Environmental and Social Attributes of a Product/Service</w:t>
            </w:r>
          </w:p>
        </w:tc>
      </w:tr>
      <w:tr>
        <w:trPr>
          <w:tblHeader w:val="true"/>
        </w:trPr>
        <w:tc>
          <w:tcPr>
            <w:tcW w:w="7318" w:type="dxa"/>
            <w:gridSpan w:val="2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shd w:fill="80BCE0" w:val="clear"/>
          </w:tcPr>
          <w:p>
            <w:pPr>
              <w:pStyle w:val="Normal"/>
              <w:rPr>
                <w:rFonts w:ascii="Dax-Regular" w:hAnsi="Dax-Regular" w:cs="Dax-Regular"/>
                <w:b/>
                <w:b/>
                <w:color w:val="FFFFFF"/>
              </w:rPr>
            </w:pPr>
            <w:r>
              <w:rPr>
                <w:rFonts w:cs="Dax-Regular" w:ascii="Dax-Regular" w:hAnsi="Dax-Regular"/>
                <w:b/>
                <w:color w:val="FFFFFF"/>
              </w:rPr>
              <w:t>Question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shd w:fill="80BCE0" w:val="clear"/>
          </w:tcPr>
          <w:p>
            <w:pPr>
              <w:pStyle w:val="Normal"/>
              <w:rPr>
                <w:rFonts w:ascii="Dax-Regular" w:hAnsi="Dax-Regular" w:cs="Dax-Regular"/>
                <w:b/>
                <w:b/>
                <w:color w:val="FFFFFF"/>
              </w:rPr>
            </w:pPr>
            <w:r>
              <w:rPr>
                <w:rFonts w:cs="Dax-Regular" w:ascii="Dax-Regular" w:hAnsi="Dax-Regular"/>
                <w:b/>
                <w:color w:val="FFFFFF"/>
              </w:rPr>
              <w:t>Information Required from Proponent</w:t>
            </w:r>
          </w:p>
        </w:tc>
      </w:tr>
      <w:tr>
        <w:trPr/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  <w:b/>
                <w:b/>
              </w:rPr>
            </w:pPr>
            <w:r>
              <w:rPr>
                <w:rFonts w:cs="Dax-Regular" w:ascii="Dax-Regular" w:hAnsi="Dax-Regular"/>
                <w:b/>
              </w:rPr>
              <w:t>1. Environment</w:t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1.1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Dax-Regular" w:hAnsi="Dax-Regular"/>
              </w:rPr>
              <w:t xml:space="preserve">Does proponent’s product or service have any attribute(s) that will aid in lowering the environmental footprint of BMO? 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  <w:t>If yes, provide details of the relevant attributes as well the environmental impacts addressed, e.g.: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Greenhouse gas emi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Non-greenhouse polluting emi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Energy consu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 xml:space="preserve">Resource Consump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Dax-Regular" w:ascii="Dax-Regular" w:hAnsi="Dax-Regular"/>
              </w:rPr>
              <w:t xml:space="preserve">Material </w:t>
            </w:r>
            <w:r>
              <w:rPr>
                <w:rFonts w:cs="Arial" w:ascii="Dax-Regular" w:hAnsi="Dax-Regular"/>
              </w:rPr>
              <w:t>Consu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Waste: hazardous and non-hazard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Water Consu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Efflu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Dax-Regular" w:ascii="Dax-Regular" w:hAnsi="Dax-Regular"/>
              </w:rPr>
              <w:t>Biodiversity Impact</w:t>
            </w:r>
            <w:r>
              <w:rPr>
                <w:rFonts w:cs="Arial" w:ascii="Dax-Regular" w:hAnsi="Dax-Regular"/>
              </w:rPr>
              <w:t>s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28" w:name="__Fieldmark__80_2429756973"/>
            <w:bookmarkStart w:id="129" w:name="__Fieldmark__80_2429756973"/>
            <w:bookmarkEnd w:id="12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30" w:name="__Fieldmark__81_2429756973"/>
            <w:bookmarkStart w:id="131" w:name="__Fieldmark__81_2429756973"/>
            <w:bookmarkEnd w:id="13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 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Dax-Regular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Dax-Regular" w:ascii="Dax-Regular" w:hAnsi="Dax-Regular"/>
                <w:lang w:val="en-US" w:eastAsia="en-US"/>
              </w:rPr>
            </w:r>
            <w:r>
              <w:rPr>
                <w:rFonts w:cs="Dax-Regular" w:ascii="Dax-Regular" w:hAnsi="Dax-Regular"/>
                <w:lang w:val="en-US" w:eastAsia="en-US"/>
              </w:rPr>
              <w:fldChar w:fldCharType="separate"/>
            </w:r>
            <w:r>
              <w:rPr>
                <w:rFonts w:cs="Dax-Regular" w:ascii="Dax-Regular" w:hAnsi="Dax-Regular"/>
                <w:lang w:val="en-US" w:eastAsia="en-US"/>
              </w:rPr>
              <w:t>If yes, provide details:</w:t>
            </w:r>
            <w:r>
              <w:rPr>
                <w:rFonts w:cs="Dax-Regular" w:ascii="Dax-Regular" w:hAnsi="Dax-Regular"/>
                <w:lang w:val="en-US" w:eastAsia="en-US"/>
              </w:rPr>
            </w:r>
            <w:r>
              <w:rPr>
                <w:rFonts w:cs="Dax-Regular" w:ascii="Dax-Regular" w:hAnsi="Dax-Regular"/>
                <w:lang w:val="en-US" w:eastAsia="en-US"/>
              </w:rPr>
              <w:fldChar w:fldCharType="end"/>
            </w:r>
            <w:r>
              <w:rPr>
                <w:rFonts w:cs="Dax-Regular" w:ascii="Dax-Regular" w:hAnsi="Dax-Regular"/>
              </w:rPr>
              <w:t xml:space="preserve">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1.2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  <w:t>Has proponent’s product or service obtained any certification or any other form of external recognition on account of its environmental attributes?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Arial" w:ascii="Dax-Regular" w:hAnsi="Dax-Regular"/>
              </w:rPr>
              <w:t xml:space="preserve">If yes, provide details. 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32" w:name="__Fieldmark__83_2429756973"/>
            <w:bookmarkStart w:id="133" w:name="__Fieldmark__83_2429756973"/>
            <w:bookmarkEnd w:id="13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34" w:name="__Fieldmark__84_2429756973"/>
            <w:bookmarkStart w:id="135" w:name="__Fieldmark__84_2429756973"/>
            <w:bookmarkEnd w:id="13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1.3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  <w:t>Does proponent’s product or service have environmental attributes that will result in cost savings for BMO?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  <w:t>If yes, provide details and an indication of the potential cost savings. For example, cost savings might result from resulting reductions in: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Energy consu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 xml:space="preserve">Resource Consump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Material Consu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Dax-Regular" w:ascii="Dax-Regular" w:hAnsi="Dax-Regular"/>
              </w:rPr>
              <w:t>Waste</w:t>
            </w:r>
            <w:r>
              <w:rPr>
                <w:rFonts w:cs="Arial" w:ascii="Dax-Regular" w:hAnsi="Dax-Regular"/>
              </w:rPr>
              <w:t>: hazardous and non-hazard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Dax-Regular" w:ascii="Dax-Regular" w:hAnsi="Dax-Regular"/>
              </w:rPr>
              <w:t>Water Consumptio</w:t>
            </w:r>
            <w:r>
              <w:rPr>
                <w:rFonts w:cs="Arial" w:ascii="Dax-Regular" w:hAnsi="Dax-Regular"/>
              </w:rPr>
              <w:t>n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36" w:name="__Fieldmark__86_2429756973"/>
            <w:bookmarkStart w:id="137" w:name="__Fieldmark__86_2429756973"/>
            <w:bookmarkEnd w:id="13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38" w:name="__Fieldmark__87_2429756973"/>
            <w:bookmarkStart w:id="139" w:name="__Fieldmark__87_2429756973"/>
            <w:bookmarkEnd w:id="13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1.4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  <w:t>Does proponent’s product or service have any attributes that would make it more environmentally friendly than other like products or services?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  <w:t>If yes, provide details.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40" w:name="__Fieldmark__89_2429756973"/>
            <w:bookmarkStart w:id="141" w:name="__Fieldmark__89_2429756973"/>
            <w:bookmarkEnd w:id="14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42" w:name="__Fieldmark__90_2429756973"/>
            <w:bookmarkStart w:id="143" w:name="__Fieldmark__90_2429756973"/>
            <w:bookmarkEnd w:id="14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1.5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  <w:t>Has proponent performed an environmental lifecycle analysis of your product or service?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rovide details of the analysis and a summary of major findings.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44" w:name="__Fieldmark__92_2429756973"/>
            <w:bookmarkStart w:id="145" w:name="__Fieldmark__92_2429756973"/>
            <w:bookmarkEnd w:id="14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46" w:name="__Fieldmark__93_2429756973"/>
            <w:bookmarkStart w:id="147" w:name="__Fieldmark__93_2429756973"/>
            <w:bookmarkEnd w:id="14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1.6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re there any further details proponent wishes to add about the environmental attributes of product or service that have not been expressed above?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48" w:name="__Fieldmark__95_2429756973"/>
            <w:bookmarkStart w:id="149" w:name="__Fieldmark__95_2429756973"/>
            <w:bookmarkEnd w:id="14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50" w:name="__Fieldmark__96_2429756973"/>
            <w:bookmarkStart w:id="151" w:name="__Fieldmark__96_2429756973"/>
            <w:bookmarkEnd w:id="15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</w:tc>
      </w:tr>
      <w:tr>
        <w:trPr/>
        <w:tc>
          <w:tcPr>
            <w:tcW w:w="13495" w:type="dxa"/>
            <w:gridSpan w:val="3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  <w:b/>
                <w:b/>
              </w:rPr>
            </w:pPr>
            <w:r>
              <w:rPr>
                <w:rFonts w:cs="Arial" w:ascii="Dax-Regular" w:hAnsi="Dax-Regular"/>
                <w:b/>
              </w:rPr>
              <w:t>2. Social</w:t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1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 xml:space="preserve">Does proponent’s product or service have any specific attributes that are socially beneficial? 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rovide details of the relevant attributes which might include, amongst other things: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Advance Human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Support the Local Econo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Support Social Enterpri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Arial"/>
              </w:rPr>
            </w:pPr>
            <w:r>
              <w:rPr>
                <w:rFonts w:cs="Dax-Regular" w:ascii="Dax-Regular" w:hAnsi="Dax-Regular"/>
              </w:rPr>
              <w:t>Supports Aboriginal Peoples and or Enterpri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upport for Fair Tr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romote employee health and safet</w:t>
            </w:r>
            <w:r>
              <w:rPr>
                <w:rFonts w:cs="Arial" w:ascii="Dax-Regular" w:hAnsi="Dax-Regular"/>
              </w:rPr>
              <w:t>y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  <w:sz w:val="18"/>
                <w:szCs w:val="18"/>
              </w:rPr>
            </w:pPr>
            <w:r>
              <w:rPr>
                <w:rFonts w:cs="Arial" w:ascii="Dax-Regular" w:hAnsi="Dax-Regular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52" w:name="__Fieldmark__97_2429756973"/>
            <w:bookmarkStart w:id="153" w:name="__Fieldmark__97_2429756973"/>
            <w:bookmarkEnd w:id="15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54" w:name="__Fieldmark__98_2429756973"/>
            <w:bookmarkStart w:id="155" w:name="__Fieldmark__98_2429756973"/>
            <w:bookmarkEnd w:id="15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2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oes proponent’s product or service have any attributes that will promote employee health and safety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rovide detail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56" w:name="__Fieldmark__100_2429756973"/>
            <w:bookmarkStart w:id="157" w:name="__Fieldmark__100_2429756973"/>
            <w:bookmarkEnd w:id="15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58" w:name="__Fieldmark__101_2429756973"/>
            <w:bookmarkStart w:id="159" w:name="__Fieldmark__101_2429756973"/>
            <w:bookmarkEnd w:id="159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3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Has proponent’s product or service obtained any certification or any other form of external recognition on account of its social attributes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rovide detail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60" w:name="__Fieldmark__103_2429756973"/>
            <w:bookmarkStart w:id="161" w:name="__Fieldmark__103_2429756973"/>
            <w:bookmarkEnd w:id="161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62" w:name="__Fieldmark__104_2429756973"/>
            <w:bookmarkStart w:id="163" w:name="__Fieldmark__104_2429756973"/>
            <w:bookmarkEnd w:id="163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4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re there any aspects of proponent’s product or service that pose a risk to human health or safety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If yes, provide details.</w:t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64" w:name="__Fieldmark__106_2429756973"/>
            <w:bookmarkStart w:id="165" w:name="__Fieldmark__106_2429756973"/>
            <w:bookmarkEnd w:id="165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ax-Regular" w:hAnsi="Dax-Regular"/>
              </w:rPr>
              <w:instrText xml:space="preserve"> FORMCHECKBOX </w:instrText>
            </w:r>
            <w:r>
              <w:rPr>
                <w:rFonts w:cs="Arial" w:ascii="Dax-Regular" w:hAnsi="Dax-Regular"/>
              </w:rPr>
              <w:fldChar w:fldCharType="separate"/>
            </w:r>
            <w:bookmarkStart w:id="166" w:name="__Fieldmark__107_2429756973"/>
            <w:bookmarkStart w:id="167" w:name="__Fieldmark__107_2429756973"/>
            <w:bookmarkEnd w:id="167"/>
            <w:r>
              <w:rPr>
                <w:rFonts w:cs="Arial" w:ascii="Dax-Regular" w:hAnsi="Dax-Regular"/>
              </w:rPr>
            </w:r>
            <w:r>
              <w:rPr>
                <w:rFonts w:cs="Arial" w:ascii="Dax-Regular" w:hAnsi="Dax-Regular"/>
              </w:rPr>
              <w:fldChar w:fldCharType="end"/>
            </w:r>
            <w:r>
              <w:rPr>
                <w:rFonts w:cs="Arial" w:ascii="Dax-Regular" w:hAnsi="Dax-Regular"/>
              </w:rPr>
              <w:t xml:space="preserve"> No</w:t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rPr>
                <w:rFonts w:cs="Arial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2.5</w:t>
            </w:r>
          </w:p>
        </w:tc>
        <w:tc>
          <w:tcPr>
            <w:tcW w:w="681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re there any further details proponent wishes to add about the socially beneficial attributes of product or service that have not been expressed above?</w:t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  <w:p>
            <w:pPr>
              <w:pStyle w:val="Normal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</w:r>
          </w:p>
        </w:tc>
        <w:tc>
          <w:tcPr>
            <w:tcW w:w="6177" w:type="dxa"/>
            <w:tcBorders>
              <w:top w:val="single" w:sz="4" w:space="0" w:color="0079C0"/>
              <w:left w:val="single" w:sz="4" w:space="0" w:color="0079C0"/>
              <w:bottom w:val="single" w:sz="4" w:space="0" w:color="0079C0"/>
              <w:right w:val="single" w:sz="4" w:space="0" w:color="0079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Dax-Regular" w:hAnsi="Dax-Regular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Dax-Regular" w:hAnsi="Dax-Regular"/>
                <w:lang w:val="en-US" w:eastAsia="en-US"/>
              </w:rPr>
              <w:instrText xml:space="preserve"> FORMTEXT </w:instrText>
            </w:r>
            <w:r>
              <w:rPr>
                <w:rFonts w:cs="Arial" w:ascii="Dax-Regular" w:hAnsi="Dax-Regular"/>
                <w:lang w:val="en-US" w:eastAsia="en-US"/>
              </w:rPr>
            </w:r>
            <w:r>
              <w:rPr>
                <w:rFonts w:cs="Arial" w:ascii="Dax-Regular" w:hAnsi="Dax-Regular"/>
                <w:lang w:val="en-US" w:eastAsia="en-US"/>
              </w:rPr>
              <w:fldChar w:fldCharType="separate"/>
            </w:r>
            <w:r>
              <w:rPr>
                <w:rFonts w:cs="Arial" w:ascii="Dax-Regular" w:hAnsi="Dax-Regular"/>
                <w:lang w:val="en-US" w:eastAsia="en-US"/>
              </w:rPr>
              <w:t>If yes, provide details:</w:t>
            </w:r>
            <w:r/>
            <w:r>
              <w:rPr>
                <w:rFonts w:cs="Arial" w:ascii="Dax-Regular" w:hAnsi="Dax-Regular"/>
                <w:lang w:val="en-US" w:eastAsia="en-US"/>
              </w:rPr>
              <w:fldChar w:fldCharType="end"/>
            </w:r>
            <w:r>
              <w:rPr>
                <w:rFonts w:cs="Arial" w:ascii="Dax-Regular" w:hAnsi="Dax-Regul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851" w:right="1134" w:gutter="0" w:header="709" w:top="2268" w:footer="68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ab/>
    </w:r>
    <w:r>
      <w:rPr>
        <w:rFonts w:cs="Dax-Regular" w:ascii="Dax-Regular" w:hAnsi="Dax-Regular"/>
        <w:color w:val="0079C0"/>
        <w:sz w:val="18"/>
        <w:szCs w:val="18"/>
        <w:lang w:val="en-US"/>
      </w:rPr>
      <w:t xml:space="preserve">BMO Financial Group Sustainable </w:t>
    </w:r>
    <w:r>
      <w:rPr>
        <w:rStyle w:val="StrongEmphasis"/>
        <w:rFonts w:cs="Arial" w:ascii="Dax-Regular" w:hAnsi="Dax-Regular"/>
        <w:b w:val="false"/>
        <w:color w:val="0079C0"/>
        <w:sz w:val="18"/>
        <w:szCs w:val="18"/>
      </w:rPr>
      <w:t>Procurement</w:t>
    </w:r>
    <w:r>
      <w:rPr>
        <w:rFonts w:cs="Dax-Regular" w:ascii="Dax-Regular" w:hAnsi="Dax-Regular"/>
        <w:b/>
        <w:color w:val="0079C0"/>
        <w:sz w:val="18"/>
        <w:szCs w:val="18"/>
        <w:lang w:val="en-US"/>
      </w:rPr>
      <w:t xml:space="preserve"> </w:t>
    </w:r>
    <w:r>
      <w:rPr>
        <w:rFonts w:cs="Dax-Regular" w:ascii="Dax-Regular" w:hAnsi="Dax-Regular"/>
        <w:color w:val="0079C0"/>
        <w:sz w:val="18"/>
        <w:szCs w:val="18"/>
        <w:lang w:val="en-US"/>
      </w:rPr>
      <w:t xml:space="preserve">Questionnaire  - </w:t>
    </w:r>
    <w:r>
      <w:rPr>
        <w:rFonts w:cs="Dax-Regular" w:ascii="Dax-Regular" w:hAnsi="Dax-Regular"/>
        <w:color w:val="0079C0"/>
        <w:sz w:val="18"/>
        <w:szCs w:val="18"/>
        <w:lang w:val="en-US"/>
      </w:rPr>
      <w:fldChar w:fldCharType="begin"/>
    </w:r>
    <w:r>
      <w:rPr>
        <w:sz w:val="18"/>
        <w:szCs w:val="18"/>
        <w:rFonts w:cs="Dax-Regular" w:ascii="Dax-Regular" w:hAnsi="Dax-Regular"/>
        <w:color w:val="0079C0"/>
        <w:lang w:val="en-US"/>
      </w:rPr>
      <w:instrText xml:space="preserve"> PAGE </w:instrText>
    </w:r>
    <w:r>
      <w:rPr>
        <w:sz w:val="18"/>
        <w:szCs w:val="18"/>
        <w:rFonts w:cs="Dax-Regular" w:ascii="Dax-Regular" w:hAnsi="Dax-Regular"/>
        <w:color w:val="0079C0"/>
        <w:lang w:val="en-US"/>
      </w:rPr>
      <w:fldChar w:fldCharType="separate"/>
    </w:r>
    <w:r>
      <w:rPr>
        <w:sz w:val="18"/>
        <w:szCs w:val="18"/>
        <w:rFonts w:cs="Dax-Regular" w:ascii="Dax-Regular" w:hAnsi="Dax-Regular"/>
        <w:color w:val="0079C0"/>
        <w:lang w:val="en-US"/>
      </w:rPr>
      <w:t>9</w:t>
    </w:r>
    <w:r>
      <w:rPr>
        <w:sz w:val="18"/>
        <w:szCs w:val="18"/>
        <w:rFonts w:cs="Dax-Regular" w:ascii="Dax-Regular" w:hAnsi="Dax-Regular"/>
        <w:color w:val="0079C0"/>
        <w:lang w:val="en-US"/>
      </w:rPr>
      <w:fldChar w:fldCharType="end"/>
    </w:r>
    <w:r>
      <w:rPr>
        <w:rFonts w:cs="Dax-Regular" w:ascii="Dax-Regular" w:hAnsi="Dax-Regular"/>
        <w:color w:val="0079C0"/>
        <w:sz w:val="18"/>
        <w:szCs w:val="18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0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4_twoColum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0:00Z</dcterms:created>
  <dc:creator>Bey Wang</dc:creator>
  <dc:description/>
  <cp:keywords/>
  <dc:language>en-US</dc:language>
  <cp:lastModifiedBy>Bey Wang</cp:lastModifiedBy>
  <cp:lastPrinted>2009-03-23T14:41:00Z</cp:lastPrinted>
  <dcterms:modified xsi:type="dcterms:W3CDTF">2009-03-30T17:50:00Z</dcterms:modified>
  <cp:revision>2</cp:revision>
  <dc:subject/>
  <dc:title>Questionnaire Part 1: BMO Assessment of Proponent’s Environmental and Social Performance</dc:title>
</cp:coreProperties>
</file>